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Louisiana Seafood Exchange</w:t>
      </w:r>
    </w:p>
    <w:p>
      <w:pPr>
        <w:pStyle w:val="Normal"/>
        <w:jc w:val="center"/>
        <w:rPr>
          <w:sz w:val="36"/>
          <w:szCs w:val="36"/>
        </w:rPr>
      </w:pPr>
      <w:r>
        <w:rPr>
          <w:b/>
          <w:bCs/>
          <w:sz w:val="36"/>
          <w:szCs w:val="36"/>
        </w:rPr>
        <w:t>Top 10 Reasons to Buy From Us!</w:t>
      </w:r>
    </w:p>
    <w:p>
      <w:pPr>
        <w:pStyle w:val="Normal"/>
        <w:rPr>
          <w:sz w:val="36"/>
          <w:szCs w:val="36"/>
        </w:rPr>
      </w:pPr>
      <w:r>
        <w:rPr>
          <w:sz w:val="36"/>
          <w:szCs w:val="36"/>
        </w:rPr>
      </w:r>
    </w:p>
    <w:p>
      <w:pPr>
        <w:pStyle w:val="Normal"/>
        <w:rPr/>
      </w:pPr>
      <w:r>
        <w:rPr/>
        <w:t>We here at Louisiana Seafood Exchange take pride in our company and in the accomplishments that we have achieved in upgrading the image of the wholesale seafood industry.</w:t>
      </w:r>
    </w:p>
    <w:p>
      <w:pPr>
        <w:pStyle w:val="Normal"/>
        <w:rPr/>
      </w:pPr>
      <w:r>
        <w:rPr/>
      </w:r>
    </w:p>
    <w:p>
      <w:pPr>
        <w:pStyle w:val="Normal"/>
        <w:rPr/>
      </w:pPr>
      <w:r>
        <w:rPr/>
        <w:t>As a customer of Louisiana Seafood Exchange, you and your company can rely on the same quality, service, integrity, and dependability that has placed our company far above the competition.</w:t>
      </w:r>
    </w:p>
    <w:p>
      <w:pPr>
        <w:pStyle w:val="Normal"/>
        <w:rPr/>
      </w:pPr>
      <w:r>
        <w:rPr/>
      </w:r>
    </w:p>
    <w:p>
      <w:pPr>
        <w:pStyle w:val="Normal"/>
        <w:rPr/>
      </w:pPr>
      <w:r>
        <w:rPr/>
        <w:t>Some of the advantages that you can count on as a customer of Louisiana Seafood Exchange are:</w:t>
      </w:r>
    </w:p>
    <w:p>
      <w:pPr>
        <w:pStyle w:val="Normal"/>
        <w:rPr/>
      </w:pPr>
      <w:r>
        <w:rPr/>
      </w:r>
    </w:p>
    <w:p>
      <w:pPr>
        <w:pStyle w:val="Normal"/>
        <w:rPr/>
      </w:pPr>
      <w:r>
        <w:rPr>
          <w:b/>
          <w:bCs/>
        </w:rPr>
        <w:t>1)Quality</w:t>
      </w:r>
      <w:r>
        <w:rPr/>
        <w:t>--No other seafood wholesaler can attest to using the same stringent quality control methods as Louisiana Seafood Exchange does. We buy only the highest quality seafood that the most reputable producers have to offer. We know that in order to sell the very best, we have to buy the very best.</w:t>
      </w:r>
    </w:p>
    <w:p>
      <w:pPr>
        <w:pStyle w:val="Normal"/>
        <w:rPr/>
      </w:pPr>
      <w:r>
        <w:rPr/>
      </w:r>
    </w:p>
    <w:p>
      <w:pPr>
        <w:pStyle w:val="Normal"/>
        <w:rPr/>
      </w:pPr>
      <w:r>
        <w:rPr>
          <w:b/>
          <w:bCs/>
        </w:rPr>
        <w:t>2)Wholesomeness</w:t>
      </w:r>
      <w:r>
        <w:rPr/>
        <w:t>--Louisiana Seafood Exchange has one of the strictest self written HACCP programs in seafood. This program helps us guarantee our customers that their seafood is held, processed, and delivered in a completely sanitary and climate controlled environment. Our facility is monitored constantly to ensure that the bacteria that promotes spoilage and food-borne illnesses are kept far below the so called "acceptable" levels of the industry.</w:t>
      </w:r>
    </w:p>
    <w:p>
      <w:pPr>
        <w:pStyle w:val="Normal"/>
        <w:rPr/>
      </w:pPr>
      <w:r>
        <w:rPr/>
      </w:r>
    </w:p>
    <w:p>
      <w:pPr>
        <w:pStyle w:val="Normal"/>
        <w:rPr/>
      </w:pPr>
      <w:r>
        <w:rPr>
          <w:b/>
          <w:bCs/>
        </w:rPr>
        <w:t>3)Service</w:t>
      </w:r>
      <w:r>
        <w:rPr/>
        <w:t>--We've built our business on service. It's important to  us and we know it's important to you too. Our customers depend on us to provide them with the best service in the business and we thrive on the challenge.</w:t>
      </w:r>
    </w:p>
    <w:p>
      <w:pPr>
        <w:pStyle w:val="Normal"/>
        <w:rPr/>
      </w:pPr>
      <w:r>
        <w:rPr/>
      </w:r>
    </w:p>
    <w:p>
      <w:pPr>
        <w:pStyle w:val="Normal"/>
        <w:rPr/>
      </w:pPr>
      <w:r>
        <w:rPr>
          <w:b/>
          <w:bCs/>
        </w:rPr>
        <w:t>4)Dependability</w:t>
      </w:r>
      <w:r>
        <w:rPr/>
        <w:t>--We understand the importance of having a reliable supplier when the chips are down. Our record for reliability is unmatched and our will to attain your loyalty is unwavering. We will be there when you need us.</w:t>
      </w:r>
    </w:p>
    <w:p>
      <w:pPr>
        <w:pStyle w:val="Normal"/>
        <w:rPr/>
      </w:pPr>
      <w:r>
        <w:rPr/>
      </w:r>
    </w:p>
    <w:p>
      <w:pPr>
        <w:pStyle w:val="Normal"/>
        <w:rPr/>
      </w:pPr>
      <w:r>
        <w:rPr>
          <w:b/>
          <w:bCs/>
        </w:rPr>
        <w:t>5)Variety</w:t>
      </w:r>
      <w:r>
        <w:rPr/>
        <w:t>--Louisiana Seafood Exchange is home to the largest selection of fresh and fresh frozen seafood products in the state. From the familiar to the exotic, if we don't have it in stock, you can bet that we can find i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rPr>
        <w:t>6)Honesty/Integrity</w:t>
      </w:r>
      <w:r>
        <w:rPr/>
        <w:t>--We pride ourselves on our reputation as a straight house in the seafood industry and will always remain proponents of truthful and fair business practices throughout our existence. As a customer of Louisiana Seafood Exchange this is    your right not a privilege.</w:t>
      </w:r>
    </w:p>
    <w:p>
      <w:pPr>
        <w:pStyle w:val="Normal"/>
        <w:rPr/>
      </w:pPr>
      <w:r>
        <w:rPr/>
      </w:r>
    </w:p>
    <w:p>
      <w:pPr>
        <w:pStyle w:val="Normal"/>
        <w:rPr/>
      </w:pPr>
      <w:r>
        <w:rPr>
          <w:b/>
          <w:bCs/>
        </w:rPr>
        <w:t>7)Education</w:t>
      </w:r>
      <w:r>
        <w:rPr/>
        <w:t>--When Louisiana Seafood Exchange opened its doors in 1988, most seafood buyers didn't realize that there was more than one species of grouper in our own waters. Imagine their surprise when we told them that not only could they order gulf grouper from Louisiana Seafood Exchange by species, they also had at least fifteen different species to choose from. We never stop gathering knowledge about the products we sell and we don't    keep it to ourselves. The more that we can teach the public about seafood, the more you can increase your profits from seafood.</w:t>
      </w:r>
    </w:p>
    <w:p>
      <w:pPr>
        <w:pStyle w:val="Normal"/>
        <w:rPr/>
      </w:pPr>
      <w:r>
        <w:rPr/>
      </w:r>
    </w:p>
    <w:p>
      <w:pPr>
        <w:pStyle w:val="Normal"/>
        <w:rPr/>
      </w:pPr>
      <w:r>
        <w:rPr>
          <w:b/>
          <w:bCs/>
        </w:rPr>
        <w:t>8)Experience</w:t>
      </w:r>
      <w:r>
        <w:rPr/>
        <w:t>--With a combined total of well over 100 years of seafood related service. Our staff consists of the most dynamic group of seafood professionals ever assembled in the state. Our on the job experience is only useful to you when your experience with us as a customer is a satisfying one.</w:t>
      </w:r>
    </w:p>
    <w:p>
      <w:pPr>
        <w:pStyle w:val="Normal"/>
        <w:rPr/>
      </w:pPr>
      <w:r>
        <w:rPr/>
      </w:r>
    </w:p>
    <w:p>
      <w:pPr>
        <w:pStyle w:val="Normal"/>
        <w:rPr/>
      </w:pPr>
      <w:r>
        <w:rPr>
          <w:b/>
          <w:bCs/>
        </w:rPr>
        <w:t>9)Responsibility</w:t>
      </w:r>
      <w:r>
        <w:rPr/>
        <w:t xml:space="preserve">--We fully understand that handling the most perishable commodity in food service has some risks involved when it comes to natural microbiology. The instances of food borne illness associated with seafood, though extremely rare is a valid concern for many persons. We firmly stand by the wholesomeness of our products even though we carry a five million dollar liability blanket to protect our customers and theirs. </w:t>
      </w:r>
    </w:p>
    <w:p>
      <w:pPr>
        <w:pStyle w:val="Normal"/>
        <w:rPr/>
      </w:pPr>
      <w:r>
        <w:rPr/>
      </w:r>
    </w:p>
    <w:p>
      <w:pPr>
        <w:pStyle w:val="Normal"/>
        <w:rPr/>
      </w:pPr>
      <w:r>
        <w:rPr>
          <w:b/>
          <w:bCs/>
        </w:rPr>
        <w:t>10)Value</w:t>
      </w:r>
      <w:r>
        <w:rPr/>
        <w:t xml:space="preserve">--The prices of seafood seem to suggest to many at times that value represents cost. At Louisiana Seafood Exchange we know differently. We supply only the finest seafood available. Sometimes we pay a little more but we sell only the freshest.  Fresher seafood means extended shelf life. Extended shelf life means that you will probably sell your seafood before you have to trash it. We also trim our fillets closer than anyone to minimize unusable waste. When looking for a value remember, No profits can be realized from a garbage ca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4:00Z</dcterms:created>
  <dc:creator/>
  <dc:description/>
  <cp:keywords/>
  <dc:language>en-US</dc:language>
  <cp:lastModifiedBy>Rob Walker</cp:lastModifiedBy>
  <dcterms:modified xsi:type="dcterms:W3CDTF">2008-06-27T19:08:00Z</dcterms:modified>
  <cp:revision>3</cp:revision>
  <dc:subject/>
  <dc:title>The Louisiana Seafood Exchange Top 10 Reasons to Buy From Us</dc:title>
</cp:coreProperties>
</file>