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ozen Smoked Inventory (4-13-2009)</w:t>
        <w:tab/>
        <w:tab/>
        <w:t>Date____________</w:t>
      </w:r>
    </w:p>
    <w:tbl>
      <w:tblPr>
        <w:tblW w:w="9828" w:type="dxa"/>
        <w:jc w:val="left"/>
        <w:tblInd w:w="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68"/>
        <w:gridCol w:w="1080"/>
        <w:gridCol w:w="1440"/>
        <w:gridCol w:w="1080"/>
        <w:gridCol w:w="1260"/>
      </w:tblGrid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roduct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Cod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Pac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n Han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ell Price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Pre-Sliced  KB Si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 – 2.5#  S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7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Pre-Sliced  KB (1#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1# S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50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Pre-Sliced  KB (8oz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3#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.9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Pre-Sliced  KB (4oz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2#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.9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“Party Platter” (12oz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08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10 / 12 o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0.00 cs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Un-Sliced Si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 2.5#  S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2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Winter Harbor Si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 – 2.75# S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9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Spruce Point Si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 – 2.75# S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2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Spruce Point (8oz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3#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50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Spruce Point (4oz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2#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.7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Spruce Point “Grav Lox” (4oz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2#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/>
            </w:pPr>
            <w:r>
              <w:rPr>
                <w:b/>
                <w:sz w:val="18"/>
              </w:rPr>
              <w:t>17.9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Pastrami Si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 – 2.75# Sid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7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Pastrami (4oz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6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2#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.7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Peppered (4oz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0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2#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9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“Wild Coho” (4oz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2#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.2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Mackerel Fillets “Peppered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2.64#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7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Mackerel Fillets “Herb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2.64#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7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Trout Fille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3#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50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Trout Fillets (Lemon Pepper &amp; Garlic)(8oz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3#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/>
            </w:pPr>
            <w:r>
              <w:rPr>
                <w:b/>
                <w:sz w:val="18"/>
              </w:rPr>
              <w:t>14.50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/>
            </w:pPr>
            <w:r>
              <w:rPr>
                <w:b/>
                <w:sz w:val="20"/>
              </w:rPr>
              <w:t>Smoked Trout Pate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>(6 oz.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2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/>
            </w:pPr>
            <w:r>
              <w:rPr>
                <w:sz w:val="18"/>
              </w:rPr>
              <w:t>6 oz. C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50 ea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Smoked Salmon Pate’ (6 oz.)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23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4 / 6 oz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95 ea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/>
            </w:pPr>
            <w:r>
              <w:rPr>
                <w:b/>
                <w:sz w:val="20"/>
              </w:rPr>
              <w:t>Smoked Scallop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>(1 Lb.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1# C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50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hrimp (1 Lb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1# C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.7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Mussel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>(1 Lb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1# C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9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callops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>(6 oz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6 oz. Cup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25 ea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Tri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C.W. Ba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9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Sides (Hot Smoke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2-3# Sid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9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Sides (Hot Smoked) (4oz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2#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25</w:t>
            </w:r>
          </w:p>
        </w:tc>
      </w:tr>
      <w:tr>
        <w:trPr>
          <w:trHeight w:val="360" w:hRule="exact"/>
          <w:cantSplit w:val="true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Smoked Salmon Sides (Hot Smoked) (Peppered 4oz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84339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sz w:val="18"/>
              </w:rPr>
            </w:pPr>
            <w:r>
              <w:rPr>
                <w:sz w:val="18"/>
              </w:rPr>
              <w:t>2# Bo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exact" w:line="172" w:before="0" w:after="5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47:00Z</dcterms:created>
  <dc:creator>rwalker</dc:creator>
  <dc:description/>
  <cp:keywords/>
  <dc:language>en-US</dc:language>
  <cp:lastModifiedBy>Rob Walker</cp:lastModifiedBy>
  <cp:lastPrinted>2009-04-13T11:23:00Z</cp:lastPrinted>
  <dcterms:modified xsi:type="dcterms:W3CDTF">2009-07-03T16:54:00Z</dcterms:modified>
  <cp:revision>3</cp:revision>
  <dc:subject/>
  <dc:title>Frozen Smoked Inventory</dc:title>
</cp:coreProperties>
</file>