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b/>
          <w:bCs/>
          <w:sz w:val="30"/>
          <w:szCs w:val="30"/>
        </w:rPr>
        <w:t>Identifying the Various Workmanship Details of Processed Fish</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Whole:</w:t>
      </w:r>
      <w:r>
        <w:rPr>
          <w:rFonts w:cs="Latha" w:ascii="Latha" w:hAnsi="Latha"/>
        </w:rPr>
        <w:t xml:space="preserve"> The term whole indicates that the fish has not been altered from its original state; or as they come from the water.</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Whole Gutted:</w:t>
      </w:r>
      <w:r>
        <w:rPr>
          <w:rFonts w:cs="Latha" w:ascii="Latha" w:hAnsi="Latha"/>
        </w:rPr>
        <w:t xml:space="preserve"> This is the same as whole but the guts or entrails have been removed through an incision made in the belly.</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Headless and Gutted / H&amp;G:</w:t>
      </w:r>
      <w:r>
        <w:rPr>
          <w:rFonts w:cs="Latha" w:ascii="Latha" w:hAnsi="Latha"/>
        </w:rPr>
        <w:t xml:space="preserve"> Term that identifies a fish with its head removed and that has been gutted. Usually guts are removed in the head removal process.</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Headless, Scaled, &amp; Gutted:</w:t>
      </w:r>
      <w:r>
        <w:rPr>
          <w:rFonts w:cs="Latha" w:ascii="Latha" w:hAnsi="Latha"/>
        </w:rPr>
        <w:t xml:space="preserve"> This identifies a headless and gutted fish that has been scaled as well. Usually for cooking preparations that use whole fish.</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Rough Weigh, Fillet:</w:t>
      </w:r>
      <w:r>
        <w:rPr>
          <w:rFonts w:cs="Latha" w:ascii="Latha" w:hAnsi="Latha"/>
        </w:rPr>
        <w:t xml:space="preserve"> Term used to describe weighing of whole fish before cutting into desired disposition. Also, fish sold whole as starting weight then processed further at customer’s request. Bones and pieces usually discarded after processing are sent whereas to match invoice preprocessing weight. </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b/>
          <w:b/>
          <w:bCs/>
        </w:rPr>
      </w:pPr>
      <w:r>
        <w:rPr>
          <w:rFonts w:cs="Latha" w:ascii="Latha" w:hAnsi="Latha"/>
          <w:b/>
          <w:bCs/>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Boned / Boned-Out:</w:t>
      </w:r>
      <w:r>
        <w:rPr>
          <w:rFonts w:cs="Latha" w:ascii="Latha" w:hAnsi="Latha"/>
        </w:rPr>
        <w:t xml:space="preserve"> This can be either a headless and gutted fish that has the backbone removed from the top or bottom of the fish, or a whole fish with the backbone removed from the top or bottom. Either style is usually scaled and both are used primarily for stuffed fish presentations. The most commonly boned-out fish is the flounder.</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Natural Fillet:</w:t>
      </w:r>
      <w:r>
        <w:rPr>
          <w:rFonts w:cs="Latha" w:ascii="Latha" w:hAnsi="Latha"/>
        </w:rPr>
        <w:t xml:space="preserve"> A natural fillet is a slice of fish produced when the fillet is cut from the carcass parallel to the backbone; and no additional yield reduction is used. The term natural relates to the fillet having or looking like the natural shape of the fish’s body when finished. Usually relates to a skinless fillet.</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Skin-On, Scale-On Fillet:</w:t>
      </w:r>
      <w:r>
        <w:rPr>
          <w:rFonts w:cs="Latha" w:ascii="Latha" w:hAnsi="Latha"/>
        </w:rPr>
        <w:t xml:space="preserve"> A fillet that has the skin and scales purposely left on. This style is used for identification purposes or for grilling over open flame. The skin and scales help protect the flesh from the heat while cooking.</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Skin-On, Scale-Off Fillet:</w:t>
      </w:r>
      <w:r>
        <w:rPr>
          <w:rFonts w:cs="Latha" w:ascii="Latha" w:hAnsi="Latha"/>
        </w:rPr>
        <w:t xml:space="preserve"> A fillet of a fish that has been scaled prior to filleting but which has the skin purposely left in tact. This style is used for identification purposes or for grilling over open flame. The skin helps protect the flesh from the heat while cooking.</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Skinless Fillet:</w:t>
      </w:r>
      <w:r>
        <w:rPr>
          <w:rFonts w:cs="Latha" w:ascii="Latha" w:hAnsi="Latha"/>
        </w:rPr>
        <w:t xml:space="preserve"> See natural fillet. It should be noted that a natural skinless fillet may have a few interior pin bones left after the initial cut.</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Skinless, Boneless Fillet:</w:t>
      </w:r>
      <w:r>
        <w:rPr>
          <w:rFonts w:cs="Latha" w:ascii="Latha" w:hAnsi="Latha"/>
        </w:rPr>
        <w:t xml:space="preserve"> A skinless fillet or </w:t>
      </w:r>
      <w:r>
        <w:rPr>
          <w:rFonts w:cs="Latha" w:ascii="Latha" w:hAnsi="Latha"/>
          <w:i/>
        </w:rPr>
        <w:t>portion</w:t>
      </w:r>
      <w:r>
        <w:rPr>
          <w:rFonts w:cs="Latha" w:ascii="Latha" w:hAnsi="Latha"/>
        </w:rPr>
        <w:t xml:space="preserve">, that has been additionally cut or worked so as to remove all bones. </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One-Cut Fillet:</w:t>
      </w:r>
      <w:r>
        <w:rPr>
          <w:rFonts w:cs="Latha" w:ascii="Latha" w:hAnsi="Latha"/>
        </w:rPr>
        <w:t xml:space="preserve"> A natural fillet either skinless or skin-on that is cut once in half, usually on an angle, to produce two similar looking pieces. Usually produced from larger fillets twice the desired size. </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b/>
          <w:b/>
          <w:bCs/>
        </w:rPr>
      </w:pPr>
      <w:r>
        <w:rPr>
          <w:rFonts w:cs="Latha" w:ascii="Latha" w:hAnsi="Latha"/>
          <w:b/>
          <w:bCs/>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Bone-Out, Nugget Off Fillet:</w:t>
      </w:r>
      <w:r>
        <w:rPr>
          <w:rFonts w:cs="Latha" w:ascii="Latha" w:hAnsi="Latha"/>
        </w:rPr>
        <w:t xml:space="preserve"> Primarily associated with the sheepshead fillet, this describes the fillet when the small portion below the center line, or bloodline, referred as the nugget, is removed so as to create the slender appearance of a trout type fish fillet. The pin bones are completely removed in this disposition.</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Center Cut Fillet / Loin:</w:t>
      </w:r>
      <w:r>
        <w:rPr>
          <w:rFonts w:cs="Latha" w:ascii="Latha" w:hAnsi="Latha"/>
        </w:rPr>
        <w:t xml:space="preserve"> This describes the portion of the fillet or loin from the middle of the fish. Usually from larger fillets or loins and resulting from the removal of the two ends(the nape, and tail pieces), of the natural fillet or loin. </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Portion:</w:t>
      </w:r>
      <w:r>
        <w:rPr>
          <w:rFonts w:cs="Latha" w:ascii="Latha" w:hAnsi="Latha"/>
        </w:rPr>
        <w:t xml:space="preserve"> A piece of fish that has been cut from a fillet to an exact size or grade. Usually cut from larger fillets. Portions are usually skinless and boneless. Other variations can exist.</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Loin:</w:t>
      </w:r>
      <w:r>
        <w:rPr>
          <w:rFonts w:cs="Latha" w:ascii="Latha" w:hAnsi="Latha"/>
        </w:rPr>
        <w:t xml:space="preserve"> Usually describes a fillet from a fish with a larger circumference or diameter. Primarily associated with Tuna, Swordfish, and sometimes Shark.</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Steak:</w:t>
      </w:r>
      <w:r>
        <w:rPr>
          <w:rFonts w:cs="Latha" w:ascii="Latha" w:hAnsi="Latha"/>
        </w:rPr>
        <w:t xml:space="preserve"> A piece of fish that has been cut from a loin to an exact size or grade. Usually cut across the grain of the loin or cross section of a fish.</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Cross Cut Steak:</w:t>
      </w:r>
      <w:r>
        <w:rPr>
          <w:rFonts w:cs="Latha" w:ascii="Latha" w:hAnsi="Latha"/>
        </w:rPr>
        <w:t xml:space="preserve"> See steak, also describes pieces of fish cut from whole fish and perpendicular to the backbone.</w:t>
      </w:r>
    </w:p>
    <w:p>
      <w:pPr>
        <w:pStyle w:val="Normal"/>
        <w:rPr>
          <w:rFonts w:ascii="Latha" w:hAnsi="Latha" w:cs="Latha"/>
        </w:rPr>
      </w:pPr>
      <w:r>
        <w:rPr>
          <w:rFonts w:cs="Latha" w:ascii="Latha" w:hAnsi="Latha"/>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tha">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1:36:00Z</dcterms:created>
  <dc:creator>Rob Walker</dc:creator>
  <dc:description/>
  <cp:keywords/>
  <dc:language>en-US</dc:language>
  <cp:lastModifiedBy>Rob Walker</cp:lastModifiedBy>
  <dcterms:modified xsi:type="dcterms:W3CDTF">2008-06-26T21:37:00Z</dcterms:modified>
  <cp:revision>1</cp:revision>
  <dc:subject/>
  <dc:title>Identifying the Various Workmanship Details of Processed Fish</dc:title>
</cp:coreProperties>
</file>