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  <w:sz w:val="40"/>
          <w:szCs w:val="40"/>
        </w:rPr>
        <w:t xml:space="preserve">Quick Reference Guide to Popular Fish 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tbl>
      <w:tblPr>
        <w:tblW w:w="1485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1260"/>
        <w:gridCol w:w="1170"/>
        <w:gridCol w:w="1350"/>
        <w:gridCol w:w="1440"/>
        <w:gridCol w:w="990"/>
        <w:gridCol w:w="1710"/>
        <w:gridCol w:w="1620"/>
        <w:gridCol w:w="351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Spec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Tas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Textu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Fla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Fat Cont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Bon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Flesh (Raw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Flesh (Cooked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Cooking Method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g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oder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r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ed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Reddish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maco Ja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oder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r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 xml:space="preserve">Small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Reddish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Off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mberja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oder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r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mall to M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Reddish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Off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 xml:space="preserve">Catfis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Blan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r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Pinkish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Croak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we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r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m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Reddish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now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Baked, Broiled, Fried, Saute’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Dr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oder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r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ar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oder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Off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now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loun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i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f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m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Very 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Off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now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Baked, Broiled, Fried, Saute’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Garfis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oder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Coar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ar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Very 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R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Off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Baked, Grilled, Frie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Group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i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r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ar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now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Hak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 xml:space="preserve">Mild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r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Non Appar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an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Reddish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now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Halib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we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r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ar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oder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now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 Except Frie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emonfis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we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r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ar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Reddish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Off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acker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oder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f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Hig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Grayish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Off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Baked, Broiled, Grilled, Saute’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ahi Mah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i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f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ar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Pinkish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Off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Pomp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Intens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f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Non Appar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Hig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Off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 Except Frie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Redfis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i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r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m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Reddish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almon, At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Intens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f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ed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Hig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Oran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ight Orang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Baked, Broiled, Grilled, Stea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ha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Blan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Den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mall to M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oder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No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Pin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Off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 xml:space="preserve">Baked, Broiled, Fried, Grilled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heepshe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i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r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m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now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napp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i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f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ne to Sm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Reddish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now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triped Ba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we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f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ne to Sm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Very 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now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wordfis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Intens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Den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Non Appar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No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Pinkish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now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Baked, Broiled, Grille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Tilap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i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r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ne to Sm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No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Pinkish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now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Tilefis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Blan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r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m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an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now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Triggerfis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we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Den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Non Appar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Off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now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Tripleta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i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f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mall to M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oder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now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Trout, Gr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i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f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 xml:space="preserve">Fin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Grayish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Trout, Rainbo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i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f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Pin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Off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Trout, Speckl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i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f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 xml:space="preserve">Fin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Pinkish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Trout, Wh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i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f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 xml:space="preserve">Fin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Pinkish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Tuna, Albaco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oder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Den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Non Appar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Heav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Pinkish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Off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Baked, Broiled, Grilled, Steame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Tuna, Blackf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oder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Den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Non Appar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Heav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Dark R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Off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Baked, Broiled, Grilled, Steame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Tuna, Yellowf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oder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Den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Non Appar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Heav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Dark R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Off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Baked, Broiled, Grilled, Steame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Waho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 xml:space="preserve">Mild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of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ine to Sm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Heav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Fe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Grayish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Off Wh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ll Types Except Frie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58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</w:tbl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42:00Z</dcterms:created>
  <dc:creator>rwalker</dc:creator>
  <dc:description/>
  <dc:language>en-US</dc:language>
  <cp:lastModifiedBy>rwalker</cp:lastModifiedBy>
  <cp:lastPrinted>2004-06-15T07:59:00Z</cp:lastPrinted>
  <dcterms:modified xsi:type="dcterms:W3CDTF">2005-05-12T16:42:00Z</dcterms:modified>
  <cp:revision>2</cp:revision>
  <dc:subject/>
  <dc:title>Quick Reference Guide to Popular Fish  </dc:title>
</cp:coreProperties>
</file>