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40"/>
        </w:rPr>
        <w:t>Boja’s Brand Fine Frozen Foods</w:t>
        <w:tab/>
        <w:tab/>
        <w:t xml:space="preserve">       </w:t>
      </w:r>
      <w:r>
        <w:rPr>
          <w:b/>
          <w:sz w:val="50"/>
        </w:rPr>
        <w:t>Food Service Line</w:t>
      </w:r>
    </w:p>
    <w:p>
      <w:pPr>
        <w:pStyle w:val="Normal"/>
        <w:rPr>
          <w:sz w:val="20"/>
        </w:rPr>
      </w:pPr>
      <w:r>
        <w:rPr>
          <w:b/>
          <w:sz w:val="30"/>
        </w:rPr>
        <w:t>Louisiana Seafood Exchange, Inc. 504-834-9393</w:t>
      </w:r>
      <w:r>
        <w:rPr>
          <w:sz w:val="20"/>
        </w:rPr>
        <w:tab/>
        <w:tab/>
        <w:tab/>
        <w:tab/>
        <w:tab/>
        <w:tab/>
      </w:r>
      <w:r>
        <w:rPr>
          <w:sz w:val="16"/>
        </w:rPr>
        <w:t>Revised 4-14-05</w:t>
      </w:r>
    </w:p>
    <w:tbl>
      <w:tblPr>
        <w:tblW w:w="11520" w:type="dxa"/>
        <w:jc w:val="left"/>
        <w:tblInd w:w="-7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990"/>
        <w:gridCol w:w="990"/>
        <w:gridCol w:w="900"/>
        <w:gridCol w:w="1260"/>
        <w:gridCol w:w="990"/>
        <w:gridCol w:w="1350"/>
        <w:gridCol w:w="990"/>
      </w:tblGrid>
      <w:tr>
        <w:trPr/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Boja’s Brand</w:t>
            </w:r>
            <w:r>
              <w:rPr>
                <w:sz w:val="20"/>
              </w:rPr>
              <w:t xml:space="preserve">                  (5-6% Crabmeat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ases On Han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r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Item #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oja’s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tem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ack Sty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rice Per Cas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rice per Pound/Oun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rice Per Piece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rab, Stuffed 2oz Natural Shell, Bulk Pa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F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00x2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42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.4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rab, Stuffed 2oz Natural Shell, Bulk Pa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x18x2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rab, Stuffed 3oz Natural Shell, Bulk Pa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2x3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39.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.5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Crab, Stuffed 3oz Natural Shell, Bulk Pack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x12x3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Mushrooms, Stuffed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9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M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x2½L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$36.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4.83 / .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hrimp, Stuffed 1oz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832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S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x24x1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hrimp, Stuffed 2oz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832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x24x2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Chef’s Delight Brand</w:t>
            </w:r>
            <w:r>
              <w:rPr>
                <w:sz w:val="20"/>
              </w:rPr>
              <w:t xml:space="preserve">    (26% Crabmeat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rab, Stuffed 3oz.   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2x3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rab, Stuffed 2oz.   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D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00x2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 xml:space="preserve">Crab, Stuffed 2oz. </w:t>
            </w:r>
            <w:r>
              <w:rPr>
                <w:b/>
                <w:sz w:val="20"/>
              </w:rPr>
              <w:t>(50% Crabmeat)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100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00x2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99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.9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rab Cakes </w:t>
            </w:r>
            <w:r>
              <w:rPr>
                <w:rFonts w:cs="WP TypographicSymbols;Symbol" w:ascii="WP TypographicSymbols;Symbol" w:hAnsi="WP TypographicSymbols;Symbol"/>
                <w:sz w:val="20"/>
              </w:rPr>
              <w:t></w:t>
            </w:r>
            <w:r>
              <w:rPr>
                <w:sz w:val="20"/>
              </w:rPr>
              <w:t xml:space="preserve">oz </w:t>
            </w:r>
            <w:r>
              <w:rPr>
                <w:b/>
                <w:sz w:val="20"/>
              </w:rPr>
              <w:t>(50% Crabmeat)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PS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x20x2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Flounder, Stuffed Boneless Fillets 6oz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48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FL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x6x6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85.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.3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Orange Roughy, Stuffed Boneless Fillets 6oz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OR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6x6x6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105.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.91</w:t>
            </w:r>
          </w:p>
        </w:tc>
      </w:tr>
    </w:tbl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b/>
          <w:sz w:val="50"/>
        </w:rPr>
        <w:t>Retail Line</w:t>
      </w:r>
    </w:p>
    <w:tbl>
      <w:tblPr>
        <w:tblW w:w="11520" w:type="dxa"/>
        <w:jc w:val="left"/>
        <w:tblInd w:w="-8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040"/>
        <w:gridCol w:w="990"/>
        <w:gridCol w:w="900"/>
        <w:gridCol w:w="1260"/>
        <w:gridCol w:w="990"/>
        <w:gridCol w:w="1350"/>
        <w:gridCol w:w="99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Boja’s Brand</w:t>
            </w:r>
            <w:r>
              <w:rPr>
                <w:sz w:val="20"/>
              </w:rPr>
              <w:t xml:space="preserve">                             (5-6% Crabmea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ases On Han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ur 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Item #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Boja</w:t>
            </w:r>
            <w:r>
              <w:rPr>
                <w:rFonts w:cs="WP TypographicSymbols;Symbol" w:ascii="WP TypographicSymbols;Symbol" w:hAnsi="WP TypographicSymbols;Symbol"/>
                <w:sz w:val="20"/>
              </w:rPr>
              <w:t></w:t>
            </w:r>
            <w:r>
              <w:rPr>
                <w:sz w:val="20"/>
              </w:rPr>
              <w:t>s</w:t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tem #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ack Sty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rice Per Ca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Price Per Piec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Crab, Stuffed 3oz. Natural Shell, Individually Wrapp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O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4x3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14.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.6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</w:rPr>
              <w:t xml:space="preserve">Crab, Stuffed 3oz. Natural Shell, Individually Wrapped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O3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48x3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Flounder, Stuffed Boneless 14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49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TP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0x14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55.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5.7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hrimp, Stuffed 2oz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832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TP1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8x4/2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0"/>
              </w:rPr>
              <w:t>$ 56.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3.15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 xml:space="preserve">Stuffing w/Crabmeat (1 Lb. Tubes)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B5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2x1L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b/>
              </w:rPr>
              <w:t>Chef’s Delight Brand</w:t>
            </w:r>
            <w:r>
              <w:rPr>
                <w:sz w:val="20"/>
              </w:rPr>
              <w:t xml:space="preserve">               (26% Crabmeat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Flounder, Stuffed Boneless Fillets 5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48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FL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2x5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60.7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.9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Flounder, Stuffed Boneless Fillets 6oz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4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CTP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0x6oz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52.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2.62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  <w:t>Stuffing w/Crabmeat (1 Lb. Tube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732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D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12x1L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$ 39.9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  <w:t>3.33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432" w:right="432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10:00Z</dcterms:created>
  <dc:creator>Robert A. Walker</dc:creator>
  <dc:description/>
  <cp:keywords/>
  <dc:language>en-US</dc:language>
  <cp:lastModifiedBy>Rob Walker</cp:lastModifiedBy>
  <cp:lastPrinted>2008-04-30T11:35:00Z</cp:lastPrinted>
  <dcterms:modified xsi:type="dcterms:W3CDTF">2008-08-19T21:10:00Z</dcterms:modified>
  <cp:revision>2</cp:revision>
  <dc:subject/>
  <dc:title>Bojas Brand Fine Frozen Foods</dc:title>
</cp:coreProperties>
</file>