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b/>
          <w:bCs/>
          <w:sz w:val="30"/>
          <w:szCs w:val="30"/>
        </w:rPr>
        <w:t>Fish and Shellfish Identificati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balone:</w:t>
      </w:r>
      <w:r>
        <w:rPr>
          <w:rFonts w:cs="Latha" w:ascii="Latha" w:hAnsi="Latha"/>
        </w:rPr>
        <w:t xml:space="preserve"> (</w:t>
      </w:r>
      <w:r>
        <w:rPr>
          <w:rFonts w:cs="Latha" w:ascii="Latha" w:hAnsi="Latha"/>
          <w:i/>
          <w:iCs/>
        </w:rPr>
        <w:t>Haliotis rufescens</w:t>
      </w:r>
      <w:r>
        <w:rPr>
          <w:rFonts w:cs="Latha" w:ascii="Latha" w:hAnsi="Latha"/>
        </w:rPr>
        <w:t>) This univalve is a very important shellfish around the world. Harvested both wild and farm raised they can reach lengths of up to 12 inches, which is considered very large. The meat usually averages 1 lb. on large wild harvested abalone, but farm raised abalone are usually much smaller, about 3 to 3½ inches long with meat weight commensurately less. The abalone is also considered very expensive. Its meat is similar to lobster in taste, or compared as a distant cousin to calamari.</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gria:</w:t>
      </w:r>
      <w:r>
        <w:rPr>
          <w:rFonts w:cs="Latha" w:ascii="Latha" w:hAnsi="Latha"/>
        </w:rPr>
        <w:t xml:space="preserve"> A species of fish in the corvina family related to the Atlantic weakfish, and generally from South and Central America that resembles a redfish. The flesh is usually used as a substitute for the more expensive redfi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eastAsia="Latha" w:cs="Latha"/>
        </w:rPr>
      </w:pPr>
      <w:r>
        <w:rPr>
          <w:rFonts w:eastAsia="Latha" w:cs="Latha" w:ascii="Latha" w:hAnsi="Latha"/>
        </w:rPr>
        <w:t xml:space="preserve"> </w:t>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lligator:</w:t>
      </w:r>
      <w:r>
        <w:rPr>
          <w:rFonts w:cs="Latha" w:ascii="Latha" w:hAnsi="Latha"/>
        </w:rPr>
        <w:t xml:space="preserve"> The largest reptile and carnivore in Louisiana, sought for its’ skin and meat. They can grow up to 15 feet in length and can be harvested in the wild or can be grown on farm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lligator, meat:</w:t>
      </w:r>
      <w:r>
        <w:rPr>
          <w:rFonts w:cs="Latha" w:ascii="Latha" w:hAnsi="Latha"/>
        </w:rPr>
        <w:t xml:space="preserve"> The edible flesh of the alligator. There are 4 principle varieties of meat from a gator, they are; tail meat, tenderloins(located inside the tail), body meat, and leg or red mea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lligator, red meat:</w:t>
      </w:r>
      <w:r>
        <w:rPr>
          <w:rFonts w:cs="Latha" w:ascii="Latha" w:hAnsi="Latha"/>
        </w:rPr>
        <w:t xml:space="preserve"> Usually the red colored meat from the legs of a gator that resembles turtle meat in both appearance and texture. This variety of meat is primarily used as an inexpensive alternative to turtle meat. The jowls of an alligator also produce red mea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lmaco jack:</w:t>
      </w:r>
      <w:r>
        <w:rPr>
          <w:rFonts w:cs="Latha" w:ascii="Latha" w:hAnsi="Latha"/>
        </w:rPr>
        <w:t xml:space="preserve"> (</w:t>
      </w:r>
      <w:r>
        <w:rPr>
          <w:rFonts w:cs="Latha" w:ascii="Latha" w:hAnsi="Latha"/>
          <w:i/>
          <w:iCs/>
        </w:rPr>
        <w:t>Seriola rivoliana</w:t>
      </w:r>
      <w:r>
        <w:rPr>
          <w:rFonts w:cs="Latha" w:ascii="Latha" w:hAnsi="Latha"/>
        </w:rPr>
        <w:t>) A member of the jack family that is much smaller than the greater amber jacks. This fish literally has no difference in taste or texture. It is harvested mainly as a by catch, but does have some commercial relevance. Because of its size, almacos are used in retail markets. Almacos are found in the western Atlantic from New Jersey to the Caribbean, and throughout the Gulf of Mexico.</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Amberjack:</w:t>
      </w:r>
      <w:r>
        <w:rPr>
          <w:rFonts w:cs="Latha" w:ascii="Latha" w:hAnsi="Latha"/>
        </w:rPr>
        <w:t xml:space="preserve"> (</w:t>
      </w:r>
      <w:r>
        <w:rPr>
          <w:rFonts w:cs="Latha" w:ascii="Latha" w:hAnsi="Latha"/>
          <w:i/>
          <w:iCs/>
        </w:rPr>
        <w:t>Seriola dumerili</w:t>
      </w:r>
      <w:r>
        <w:rPr>
          <w:rFonts w:cs="Latha" w:ascii="Latha" w:hAnsi="Latha"/>
        </w:rPr>
        <w:t xml:space="preserve"> - Greater Amberjack) Any of the family of jacks that inhabit tropic and subtropical waters around the world. There a 12 species of amber jacks in North America and each separate species is usually represented by a first name identifier such as “greater amberjack”, or “lesser amberjack”.</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ar Jack:</w:t>
      </w:r>
      <w:r>
        <w:rPr>
          <w:rFonts w:cs="Latha" w:ascii="Latha" w:hAnsi="Latha"/>
        </w:rPr>
        <w:t xml:space="preserve"> A common locally used name for almaco jacks(which se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ass, Arctic Sea:</w:t>
      </w:r>
      <w:r>
        <w:rPr>
          <w:rFonts w:cs="Latha" w:ascii="Latha" w:hAnsi="Latha"/>
        </w:rPr>
        <w:t xml:space="preserve"> Also called Chilean sea bass, but this fish is not a true bass. It is a patagonian toothfish to be exact. It is generally sized from 20 to 100 lbs. and is caught in depths of 1600 to 3200 feet in much of the southern hemisphere’s more colder waters. Particularly in southern Chile. The flesh is snow white in color and is excellent for grilling.</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ass, Striped:</w:t>
      </w:r>
      <w:r>
        <w:rPr>
          <w:rFonts w:cs="Latha" w:ascii="Latha" w:hAnsi="Latha"/>
        </w:rPr>
        <w:t xml:space="preserve"> (</w:t>
      </w:r>
      <w:r>
        <w:rPr>
          <w:rFonts w:cs="Latha" w:ascii="Latha" w:hAnsi="Latha"/>
          <w:i/>
          <w:iCs/>
        </w:rPr>
        <w:t>Morone saxatilis</w:t>
      </w:r>
      <w:r>
        <w:rPr>
          <w:rFonts w:cs="Latha" w:ascii="Latha" w:hAnsi="Latha"/>
        </w:rPr>
        <w:t>) There are wild bass and hybrid bass which can be called a striped bass. A wild striped bass is usually found along the Mid-Atlantic coast and can exceed 50 lbs. A hybrid striper is a cross between a wild striper and a white bass, usually farm raised and usually much smaller. About 2-5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alamari</w:t>
      </w:r>
      <w:r>
        <w:rPr>
          <w:rFonts w:cs="Latha" w:ascii="Latha" w:hAnsi="Latha"/>
        </w:rPr>
        <w:t>: This is the Italian pronunciation for “squid”(which see), or the preparation of squi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atfish:</w:t>
      </w:r>
      <w:r>
        <w:rPr>
          <w:rFonts w:cs="Latha" w:ascii="Latha" w:hAnsi="Latha"/>
        </w:rPr>
        <w:t xml:space="preserve"> There are at least 15 species of catfish in the world and most are edible. The principle species in Louisiana are the channel(the farm raised species), blue, flathead, yellow, hardhead, and gafftopsail. Hard heads and gafftopsail catfish are from saltwat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aviar:</w:t>
      </w:r>
      <w:r>
        <w:rPr>
          <w:rFonts w:cs="Latha" w:ascii="Latha" w:hAnsi="Latha"/>
        </w:rPr>
        <w:t xml:space="preserve"> Fish roe that has been processed with salt. Only the roe from sturgeon in Asia can be called caviar on its’ own. Other processed fish roe must be labeled as to what type of caviar it is, such as “Choupique caviar” or “Salmon cavia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eastAsia="Latha" w:cs="Latha"/>
        </w:rPr>
      </w:pPr>
      <w:r>
        <w:rPr>
          <w:rFonts w:eastAsia="Latha" w:cs="Latha" w:ascii="Latha" w:hAnsi="Latha"/>
        </w:rPr>
        <w:t xml:space="preserve"> </w:t>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houpique:</w:t>
      </w:r>
      <w:r>
        <w:rPr>
          <w:rFonts w:cs="Latha" w:ascii="Latha" w:hAnsi="Latha"/>
        </w:rPr>
        <w:t xml:space="preserve"> (</w:t>
      </w:r>
      <w:r>
        <w:rPr>
          <w:rFonts w:cs="Latha" w:ascii="Latha" w:hAnsi="Latha"/>
          <w:i/>
          <w:iCs/>
        </w:rPr>
        <w:t>Amia calva</w:t>
      </w:r>
      <w:r>
        <w:rPr>
          <w:rFonts w:cs="Latha" w:ascii="Latha" w:hAnsi="Latha"/>
        </w:rPr>
        <w:t>) This is the Indian name for the bowfin, a fish of prehistoric origin that inhabits sluggish streams, marshes, or ponds. In Louisiana the primary source of these fish are the waters of the Atchafalaya basin. The fish is harvested primarily for its’ roe to make caviar, but there is human consumpti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lams:</w:t>
      </w:r>
      <w:r>
        <w:rPr>
          <w:rFonts w:cs="Latha" w:ascii="Latha" w:hAnsi="Latha"/>
        </w:rPr>
        <w:t xml:space="preserve"> Any of the bivalve mollusks that are sought after for food or bait; almost all clams are edible. A particular type of clam is indicated by a first name identifier such as; “Hardshell clam” or “Surf Clam”.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d:</w:t>
      </w:r>
      <w:r>
        <w:rPr>
          <w:rFonts w:cs="Latha" w:ascii="Latha" w:hAnsi="Latha"/>
        </w:rPr>
        <w:t xml:space="preserve"> (</w:t>
      </w:r>
      <w:r>
        <w:rPr>
          <w:rFonts w:cs="Latha" w:ascii="Latha" w:hAnsi="Latha"/>
          <w:i/>
          <w:iCs/>
        </w:rPr>
        <w:t>Gadus morhua</w:t>
      </w:r>
      <w:r>
        <w:rPr>
          <w:rFonts w:cs="Latha" w:ascii="Latha" w:hAnsi="Latha"/>
        </w:rPr>
        <w:t>) Any of the 60 species of edible cod fishes of the cold-tempered waters of the Northern Hemisphere. There are 2 major species of cod sold in the U.S., they are the Atlantic cod and the Pacific cod, but others in the family of cods are also consumed regularly.</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d, Rock:</w:t>
      </w:r>
      <w:r>
        <w:rPr>
          <w:rFonts w:cs="Latha" w:ascii="Latha" w:hAnsi="Latha"/>
        </w:rPr>
        <w:t xml:space="preserve"> A misnomer for any of the Pacific rockfish specie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nch:</w:t>
      </w:r>
      <w:r>
        <w:rPr>
          <w:rFonts w:cs="Latha" w:ascii="Latha" w:hAnsi="Latha"/>
        </w:rPr>
        <w:t xml:space="preserve"> (</w:t>
      </w:r>
      <w:r>
        <w:rPr>
          <w:rFonts w:cs="Latha" w:ascii="Latha" w:hAnsi="Latha"/>
          <w:i/>
          <w:iCs/>
        </w:rPr>
        <w:t>Strombus gigas</w:t>
      </w:r>
      <w:r>
        <w:rPr>
          <w:rFonts w:cs="Latha" w:ascii="Latha" w:hAnsi="Latha"/>
        </w:rPr>
        <w:t xml:space="preserve"> - queen conch) A large edible single shelled gastropod(snail), found throughout the Caribbean and the Bahamas. Sought after for its meat.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rvina:</w:t>
      </w:r>
      <w:r>
        <w:rPr>
          <w:rFonts w:cs="Latha" w:ascii="Latha" w:hAnsi="Latha"/>
        </w:rPr>
        <w:t xml:space="preserve"> (</w:t>
      </w:r>
      <w:r>
        <w:rPr>
          <w:rFonts w:cs="Latha" w:ascii="Latha" w:hAnsi="Latha"/>
          <w:i/>
          <w:iCs/>
        </w:rPr>
        <w:t>Cynoscion spp.</w:t>
      </w:r>
      <w:r>
        <w:rPr>
          <w:rFonts w:cs="Latha" w:ascii="Latha" w:hAnsi="Latha"/>
        </w:rPr>
        <w:t>) Any of several fish from South and Central American waters that is closely related to the weakfish family. The word “Corvina” means fish in some Spanish dialects. These fish are usually shipped in fillet form. Filleted fish are less expensive to freight, thus the reason many fish arrive in the fillet form.</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Blue:</w:t>
      </w:r>
      <w:r>
        <w:rPr>
          <w:rFonts w:cs="Latha" w:ascii="Latha" w:hAnsi="Latha"/>
        </w:rPr>
        <w:t xml:space="preserve"> (</w:t>
      </w:r>
      <w:r>
        <w:rPr>
          <w:rFonts w:cs="Latha" w:ascii="Latha" w:hAnsi="Latha"/>
          <w:i/>
          <w:iCs/>
        </w:rPr>
        <w:t>Callinectes sapidus</w:t>
      </w:r>
      <w:r>
        <w:rPr>
          <w:rFonts w:cs="Latha" w:ascii="Latha" w:hAnsi="Latha"/>
        </w:rPr>
        <w:t>) The common crab of the Atlantic. This is the most important crab species in North America. Also known as the hard shell crab or softshell, it ranges from Cape Cod to the Gulf of Mexico. In Louisiana it is most known for its meat; and the fact that it is much larger than its cousin from the Chesapeak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Dungeness:</w:t>
      </w:r>
      <w:r>
        <w:rPr>
          <w:rFonts w:cs="Latha" w:ascii="Latha" w:hAnsi="Latha"/>
        </w:rPr>
        <w:t xml:space="preserve"> (</w:t>
      </w:r>
      <w:r>
        <w:rPr>
          <w:rFonts w:cs="Latha" w:ascii="Latha" w:hAnsi="Latha"/>
          <w:i/>
          <w:iCs/>
        </w:rPr>
        <w:t>Cancer magister</w:t>
      </w:r>
      <w:r>
        <w:rPr>
          <w:rFonts w:cs="Latha" w:ascii="Latha" w:hAnsi="Latha"/>
        </w:rPr>
        <w:t>) This hard shell crab is the most commercially important crab south of Alaska, its shell is light reddish-brown and averages about 1½ to 3 lbs. Only the males of the species are harvested commercially. They range from California to the Aleutian Islands in depths up to 1000 ft. This crab is sought after for its sweet tasting mea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s, Dressed:</w:t>
      </w:r>
      <w:r>
        <w:rPr>
          <w:rFonts w:cs="Latha" w:ascii="Latha" w:hAnsi="Latha"/>
        </w:rPr>
        <w:t xml:space="preserve"> This term identifies crabs, particularly blue crabs, that have been cleaned and washed in preparation for introduction into gumbos and soups. Also referred to as “Gumbo Cra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Golden:</w:t>
      </w:r>
      <w:r>
        <w:rPr>
          <w:rFonts w:cs="Latha" w:ascii="Latha" w:hAnsi="Latha"/>
        </w:rPr>
        <w:t xml:space="preserve"> This fairly newly discovered crab of the snow crab family is harvested off of the southeast Atlantic coast of the U.S. Its differs from the snow crab in that its shell is whitish yellow as opposed to bright red, and the fact that this is considered a warm water crab. The taste and texture profile is very similar in every aspect to that of the snow crab.</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Jonah:</w:t>
      </w:r>
      <w:r>
        <w:rPr>
          <w:rFonts w:cs="Latha" w:ascii="Latha" w:hAnsi="Latha"/>
        </w:rPr>
        <w:t xml:space="preserve"> (</w:t>
      </w:r>
      <w:r>
        <w:rPr>
          <w:rFonts w:cs="Latha" w:ascii="Latha" w:hAnsi="Latha"/>
          <w:i/>
          <w:iCs/>
        </w:rPr>
        <w:t>Cancer borealis</w:t>
      </w:r>
      <w:r>
        <w:rPr>
          <w:rFonts w:cs="Latha" w:ascii="Latha" w:hAnsi="Latha"/>
        </w:rPr>
        <w:t>) This crab is in the same family as the Gulf stone crab, but tends to be from mostly northern waters. Its size and shape is almost identical but its claws tend to be slightly smaller than that of its southern cousin. Taste and texture profiles are very similar; sweet, mild, and firm.</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King:</w:t>
      </w:r>
      <w:r>
        <w:rPr>
          <w:rFonts w:cs="Latha" w:ascii="Latha" w:hAnsi="Latha"/>
        </w:rPr>
        <w:t xml:space="preserve"> (</w:t>
      </w:r>
      <w:r>
        <w:rPr>
          <w:rFonts w:cs="Latha" w:ascii="Latha" w:hAnsi="Latha"/>
          <w:i/>
          <w:iCs/>
        </w:rPr>
        <w:t>Paralithodes camtschaticus</w:t>
      </w:r>
      <w:r>
        <w:rPr>
          <w:rFonts w:cs="Latha" w:ascii="Latha" w:hAnsi="Latha"/>
        </w:rPr>
        <w:t>) This crab is the most expensive of all of the north Pacific crabs. Usually growing up to 7 ft. across, it is the largest of the edible crabs. It is bright red in appearance and is harvested in 60 - 100 fathoms in the cold arctic waters. Its meat is very sweet and mild tasting, and is firmer than dungeness meat. It is usually processed into whole sections, legs, meat, and claw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Red:</w:t>
      </w:r>
      <w:r>
        <w:rPr>
          <w:rFonts w:cs="Latha" w:ascii="Latha" w:hAnsi="Latha"/>
        </w:rPr>
        <w:t xml:space="preserve"> (</w:t>
      </w:r>
      <w:r>
        <w:rPr>
          <w:rFonts w:cs="Latha" w:ascii="Latha" w:hAnsi="Latha"/>
          <w:i/>
          <w:iCs/>
        </w:rPr>
        <w:t>Geryon quinquidens</w:t>
      </w:r>
      <w:r>
        <w:rPr>
          <w:rFonts w:cs="Latha" w:ascii="Latha" w:hAnsi="Latha"/>
        </w:rPr>
        <w:t>) This newly found species of crab was discovered off of the northeast Atlantic coast and is a viable substitute for the snow crab. Its appearance, meat, and taste are almost exactly similar in every aspect to that of the snow crab, but is slightly smaller and slightly darker r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Snow:</w:t>
      </w:r>
      <w:r>
        <w:rPr>
          <w:rFonts w:cs="Latha" w:ascii="Latha" w:hAnsi="Latha"/>
        </w:rPr>
        <w:t xml:space="preserve"> (</w:t>
      </w:r>
      <w:r>
        <w:rPr>
          <w:rFonts w:cs="Latha" w:ascii="Latha" w:hAnsi="Latha"/>
          <w:i/>
          <w:iCs/>
        </w:rPr>
        <w:t>Chionoecetes oplilio)</w:t>
      </w:r>
      <w:r>
        <w:rPr>
          <w:rFonts w:cs="Latha" w:ascii="Latha" w:hAnsi="Latha"/>
        </w:rPr>
        <w:t xml:space="preserve"> This refers to several species of edible crabs with four pairs of long legs and two short claws. This is a vary important commercial species on both the north Atlantic and Pacific coasts. Probably the most widely used cold water crab in the world. Harvested in 30 - 1,500 ft. of water, this crab averages 3-5 lbs. and can live up to 14 years. It is sought after for its sweet, delicate meat in the market forms such as sections, legs, claws, and meat.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Softshell:</w:t>
      </w:r>
      <w:r>
        <w:rPr>
          <w:rFonts w:cs="Latha" w:ascii="Latha" w:hAnsi="Latha"/>
        </w:rPr>
        <w:t xml:space="preserve"> Any of the edible crabs that have molted(shed). A crab must shed its shell in order to grow. Often associated primarily with the blue crab.</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 Stone:</w:t>
      </w:r>
      <w:r>
        <w:rPr>
          <w:rFonts w:cs="Latha" w:ascii="Latha" w:hAnsi="Latha"/>
        </w:rPr>
        <w:t xml:space="preserve"> (</w:t>
      </w:r>
      <w:r>
        <w:rPr>
          <w:rFonts w:cs="Latha" w:ascii="Latha" w:hAnsi="Latha"/>
          <w:i/>
          <w:iCs/>
        </w:rPr>
        <w:t>Menippe mercenaria</w:t>
      </w:r>
      <w:r>
        <w:rPr>
          <w:rFonts w:cs="Latha" w:ascii="Latha" w:hAnsi="Latha"/>
        </w:rPr>
        <w:t>) This important Gulf crab is sought after for its claw of which only one can be taken per crab at one time. They range from Texas to the Carolinas, but are mostly harvested in Florida. The stone crab is the cousin of the jonah crab.</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meat:</w:t>
      </w:r>
      <w:r>
        <w:rPr>
          <w:rFonts w:cs="Latha" w:ascii="Latha" w:hAnsi="Latha"/>
        </w:rPr>
        <w:t xml:space="preserve"> Shell free meat that has been cooked, processed(picked), and packaged from any variety of edible crab species throughout the worl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meat, Imitation:</w:t>
      </w:r>
      <w:r>
        <w:rPr>
          <w:rFonts w:cs="Latha" w:ascii="Latha" w:hAnsi="Latha"/>
        </w:rPr>
        <w:t xml:space="preserve"> Commonly referred to as “Surimi”, this product is not really crabmeat. It is made from various mild-flavored whitefish(pollack, whiting, etc.), as the principle ingredient, mixed with sugar compounds, flavorings, and starches; and then form into shapes to represent various shellfish produc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bs, Stuffed:</w:t>
      </w:r>
      <w:r>
        <w:rPr>
          <w:rFonts w:cs="Latha" w:ascii="Latha" w:hAnsi="Latha"/>
        </w:rPr>
        <w:t xml:space="preserve"> Usually associated with blue crabs, this is a prepared product that combines the meat of the crab with other ingredients to make a filling or stuffing which is then placed into the carapace of the blue crab’s shell, and then baked or fri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wfish:</w:t>
      </w:r>
      <w:r>
        <w:rPr>
          <w:rFonts w:cs="Latha" w:ascii="Latha" w:hAnsi="Latha"/>
        </w:rPr>
        <w:t xml:space="preserve"> Any of over 350 species of this decapod worldwide that resemble miniature lobsters. Crawfish inhabit several different types of water environments, and seem to thrive in less active waters and swamps. This is an important domestically grown product particularly in Louisiana where it is sought after for its meat which is in the tail.</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awfish, Softshell:</w:t>
      </w:r>
      <w:r>
        <w:rPr>
          <w:rFonts w:cs="Latha" w:ascii="Latha" w:hAnsi="Latha"/>
        </w:rPr>
        <w:t xml:space="preserve"> A crawfish that has molted(shedded). In this form the crawfish, must be prepared by removing the two small calcium deposits(stones), located in the head. It can them be cooked and consumed entirely.</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oaker:</w:t>
      </w:r>
      <w:r>
        <w:rPr>
          <w:rFonts w:cs="Latha" w:ascii="Latha" w:hAnsi="Latha"/>
        </w:rPr>
        <w:t xml:space="preserve"> (</w:t>
      </w:r>
      <w:r>
        <w:rPr>
          <w:rFonts w:cs="Latha" w:ascii="Latha" w:hAnsi="Latha"/>
          <w:i/>
          <w:iCs/>
        </w:rPr>
        <w:t>Micropogon undulatus</w:t>
      </w:r>
      <w:r>
        <w:rPr>
          <w:rFonts w:cs="Latha" w:ascii="Latha" w:hAnsi="Latha"/>
        </w:rPr>
        <w:t xml:space="preserve"> - Atlantic croaker) A small drum like fish that inhabits temperate waters of the Atlantic and Gulf of Mexico. It ranges from Chesapeake Bay to the Bay of Campeche in Mexico. It is named for its ability to produce a grunting sound. They range in size from ¾ - 3 lbs., with some fish called bulls, exceeding 5 lbs. This fish has a very fine texture and a very mild almost sweet tasting fle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oaker, Imported:</w:t>
      </w:r>
      <w:r>
        <w:rPr>
          <w:rFonts w:cs="Latha" w:ascii="Latha" w:hAnsi="Latha"/>
        </w:rPr>
        <w:t xml:space="preserve"> A fish from South and Central American waters that is most likely a fringe member of the weakfish family. Many different species of fish from South and Central America are unidentified upon arrival in the U.S., therefore the name croaker could just be a market name. Filleted fish are less expensive to freight, thus the reason many fish arrive in the fillet form.</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Dolphin:</w:t>
      </w:r>
      <w:r>
        <w:rPr>
          <w:rFonts w:cs="Latha" w:ascii="Latha" w:hAnsi="Latha"/>
        </w:rPr>
        <w:t xml:space="preserve"> (</w:t>
      </w:r>
      <w:r>
        <w:rPr>
          <w:rFonts w:cs="Latha" w:ascii="Latha" w:hAnsi="Latha"/>
          <w:i/>
          <w:iCs/>
        </w:rPr>
        <w:t>Coryphaena hippurus</w:t>
      </w:r>
      <w:r>
        <w:rPr>
          <w:rFonts w:cs="Latha" w:ascii="Latha" w:hAnsi="Latha"/>
        </w:rPr>
        <w:t>) A slender warm water fish that inhabits the tropical temperate waters throughout the world. This fish is not the same as the mammal though the names are used unilaterally. The fish averages anywhere from 5 - 50 lbs. on the market, with small ones referred to as “chicks”, and the largest males as “bulls”. This species was once only harvested as a by catch of the tuna industry but now has developed into an important food species. It has a very mild tasting and firm fle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Drum:</w:t>
      </w:r>
      <w:r>
        <w:rPr>
          <w:rFonts w:cs="Latha" w:ascii="Latha" w:hAnsi="Latha"/>
        </w:rPr>
        <w:t xml:space="preserve"> (</w:t>
      </w:r>
      <w:r>
        <w:rPr>
          <w:rFonts w:cs="Latha" w:ascii="Latha" w:hAnsi="Latha"/>
          <w:i/>
          <w:iCs/>
        </w:rPr>
        <w:t>Pogonias cromis</w:t>
      </w:r>
      <w:r>
        <w:rPr>
          <w:rFonts w:cs="Latha" w:ascii="Latha" w:hAnsi="Latha"/>
        </w:rPr>
        <w:t xml:space="preserve"> - black drum) Any of the species of drum fishes found throughout the Gulf of Mexico, but usually referring to the black drum. A fish that can grow to excesses of 100 lbs. though smaller fish in the 3-6 lb. range are most preferred in the market. This species takes on the name “drums”, due to their ability to produce loud droning noises. The flesh is very firm with big flakes in large fish, and fine in smaller one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Escargot:</w:t>
      </w:r>
      <w:r>
        <w:rPr>
          <w:rFonts w:cs="Latha" w:ascii="Latha" w:hAnsi="Latha"/>
        </w:rPr>
        <w:t xml:space="preserve"> A snail(usually the helix), that has been prepared for foo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Fish Nuggets:</w:t>
      </w:r>
      <w:r>
        <w:rPr>
          <w:rFonts w:cs="Latha" w:ascii="Latha" w:hAnsi="Latha"/>
        </w:rPr>
        <w:t xml:space="preserve"> Any variety of edible fishes chopped or cut into small pieces. Fish nuggets are often scraps of fish resulting from varying forms of yield reduction in larger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Flounder:</w:t>
      </w:r>
      <w:r>
        <w:rPr>
          <w:rFonts w:cs="Latha" w:ascii="Latha" w:hAnsi="Latha"/>
        </w:rPr>
        <w:t xml:space="preserve"> (</w:t>
      </w:r>
      <w:r>
        <w:rPr>
          <w:rFonts w:cs="Latha" w:ascii="Latha" w:hAnsi="Latha"/>
          <w:i/>
          <w:iCs/>
        </w:rPr>
        <w:t>Paralichthys lethostigma</w:t>
      </w:r>
      <w:r>
        <w:rPr>
          <w:rFonts w:cs="Latha" w:ascii="Latha" w:hAnsi="Latha"/>
        </w:rPr>
        <w:t xml:space="preserve"> - southern flounder) Any of the variety of flatfishes found throughout the world, but usually referred to the southern flounder which is the species found in and around the Gulf of Mexico. This particular species ranges from 1-4 lbs. for the market, with some exceeding 10 lbs. The flesh is very lean and almost sweet to the taste, and has a very fine textur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Frog:</w:t>
      </w:r>
      <w:r>
        <w:rPr>
          <w:rFonts w:cs="Latha" w:ascii="Latha" w:hAnsi="Latha"/>
        </w:rPr>
        <w:t xml:space="preserve"> Any of the edible variety of amphibians found around the world sought after for the flesh in the legs. The most important species in Louisiana is the Common Bullfrog which can grow up to 3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Frog Legs:</w:t>
      </w:r>
      <w:r>
        <w:rPr>
          <w:rFonts w:cs="Latha" w:ascii="Latha" w:hAnsi="Latha"/>
        </w:rPr>
        <w:t xml:space="preserve"> The cleaned and skinned flesh of the legs from edible frogs, which se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Garfish:</w:t>
      </w:r>
      <w:r>
        <w:rPr>
          <w:rFonts w:cs="Latha" w:ascii="Latha" w:hAnsi="Latha"/>
        </w:rPr>
        <w:t xml:space="preserve"> (</w:t>
      </w:r>
      <w:r>
        <w:rPr>
          <w:rFonts w:cs="Latha" w:ascii="Latha" w:hAnsi="Latha"/>
          <w:i/>
          <w:iCs/>
        </w:rPr>
        <w:t>Lepisosteus spatula</w:t>
      </w:r>
      <w:r>
        <w:rPr>
          <w:rFonts w:cs="Latha" w:ascii="Latha" w:hAnsi="Latha"/>
        </w:rPr>
        <w:t xml:space="preserve"> - alligator gar) Any of several needle fishes that are sought after as an inexpensive food fish. The principle food species is the alligator gar which can exceed 100 lbs. Garfish thrive in back water streams, lakes, and slow moving rivers, but can live in saltwater and freshwater. Garfish flesh is very dense, but is actually quite tasty when cook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Grouper:</w:t>
      </w:r>
      <w:r>
        <w:rPr>
          <w:rFonts w:cs="Latha" w:ascii="Latha" w:hAnsi="Latha"/>
        </w:rPr>
        <w:t xml:space="preserve"> Any of several species of a family of fishes that inhabit tropical and temperate waters worldwide. There are over 400 species of grouper, but most sought after in the commercial arena are the several species that reside in the Gulf of Mexico and the Caribbean. The flesh of groupers varies slightly form species to species, but are considered very mild tasting.</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Haddock:</w:t>
      </w:r>
      <w:r>
        <w:rPr>
          <w:rFonts w:cs="Latha" w:ascii="Latha" w:hAnsi="Latha"/>
        </w:rPr>
        <w:t xml:space="preserve"> (</w:t>
      </w:r>
      <w:r>
        <w:rPr>
          <w:rFonts w:cs="Latha" w:ascii="Latha" w:hAnsi="Latha"/>
          <w:i/>
          <w:iCs/>
        </w:rPr>
        <w:t>Melanogrammus aeglefinus</w:t>
      </w:r>
      <w:r>
        <w:rPr>
          <w:rFonts w:cs="Latha" w:ascii="Latha" w:hAnsi="Latha"/>
        </w:rPr>
        <w:t xml:space="preserve">) This member of the cod family is harvested off the northeast Atlantic coast from Newfoundland south to New England.  It is very similar to cod in every respect, but is usually found in deeper waters. It is a very important commercial fish. The fish usually range from 1-5 lbs. Their flesh is white and fine textured, and has a delicate flavor.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Hake:</w:t>
      </w:r>
      <w:r>
        <w:rPr>
          <w:rFonts w:cs="Latha" w:ascii="Latha" w:hAnsi="Latha"/>
        </w:rPr>
        <w:t xml:space="preserve"> The word hake defines more than one type of fish. The true hakes are in the cod family and are very similar to whiting. They are found all over the world. They are softer flesh fish than other cods, and generally a small fish. The other hake fish is actually a misnomer. It is a local term used in Louisiana to represent any of the snakelike fishes of the brotulas. Specifically the bearded brotula of the Gulf of Mexico. These fish called hake are often substituted for grouper. They can range from 3-15 lbs. Their flesh is very much like grouper in every respect, except more slend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Halibut:</w:t>
      </w:r>
      <w:r>
        <w:rPr>
          <w:rFonts w:cs="Latha" w:ascii="Latha" w:hAnsi="Latha"/>
        </w:rPr>
        <w:t xml:space="preserve"> (</w:t>
      </w:r>
      <w:r>
        <w:rPr>
          <w:rFonts w:cs="Latha" w:ascii="Latha" w:hAnsi="Latha"/>
          <w:i/>
          <w:iCs/>
        </w:rPr>
        <w:t>Hippoglossus stenolepis</w:t>
      </w:r>
      <w:r>
        <w:rPr>
          <w:rFonts w:cs="Latha" w:ascii="Latha" w:hAnsi="Latha"/>
        </w:rPr>
        <w:t xml:space="preserve"> - Pacific halibut) This is the largest of the flatfishes sometimes exceeding 500 lbs. There are halibut on both coasts but the majority of the commercial harvest with long lines from the cold clear waters of Alaska. Halibut flesh is mild and sweet, and has a dense and firm flak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emonfish:</w:t>
      </w:r>
      <w:r>
        <w:rPr>
          <w:rFonts w:cs="Latha" w:ascii="Latha" w:hAnsi="Latha"/>
        </w:rPr>
        <w:t xml:space="preserve"> (</w:t>
      </w:r>
      <w:r>
        <w:rPr>
          <w:rFonts w:cs="Latha" w:ascii="Latha" w:hAnsi="Latha"/>
          <w:i/>
          <w:iCs/>
        </w:rPr>
        <w:t>Rachycentron canadum</w:t>
      </w:r>
      <w:r>
        <w:rPr>
          <w:rFonts w:cs="Latha" w:ascii="Latha" w:hAnsi="Latha"/>
        </w:rPr>
        <w:t>) Another name for the cobia or ling, this fish is found Bermuda and Massachusetts to Argentina and is widespread in the Gulf of Mexico. This fish is its own species and has no close relatives. They can range in size from 20-50 pounds in the market but can exceed 100 lbs. This is an exceptional food fish, particularly in Louisiana. Its flesh is firm and mild, and almost sweet to the tast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obster:</w:t>
      </w:r>
      <w:r>
        <w:rPr>
          <w:rFonts w:cs="Latha" w:ascii="Latha" w:hAnsi="Latha"/>
        </w:rPr>
        <w:t xml:space="preserve"> Any of the many decapods that are distributed throughout the world sought after for their delicious meat. The lobster resembles a giant crawfish.</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obster, Maine:</w:t>
      </w:r>
      <w:r>
        <w:rPr>
          <w:rFonts w:cs="Latha" w:ascii="Latha" w:hAnsi="Latha"/>
        </w:rPr>
        <w:t xml:space="preserve"> (</w:t>
      </w:r>
      <w:r>
        <w:rPr>
          <w:rFonts w:cs="Latha" w:ascii="Latha" w:hAnsi="Latha"/>
          <w:i/>
          <w:iCs/>
        </w:rPr>
        <w:t>Homarus americanus</w:t>
      </w:r>
      <w:r>
        <w:rPr>
          <w:rFonts w:cs="Latha" w:ascii="Latha" w:hAnsi="Latha"/>
        </w:rPr>
        <w:t>) This is another reference for the American lobster. The American lobster are distinguished from the spiny lobsters(which see), by a set of large powerful claws. They range from eastern Canada to North Carolina in the Atlantic Ocean. They range on the market in a multitude of sizes from ¾-15 lbs. American lobsters are graded in increments of weight, usually within a 1 lb. range. Lobsters are harvested from depths of up to 1000 ft. Their meat is very sweet and succulent, with a firm tender texture when cook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obster, Spiny:</w:t>
      </w:r>
      <w:r>
        <w:rPr>
          <w:rFonts w:cs="Latha" w:ascii="Latha" w:hAnsi="Latha"/>
        </w:rPr>
        <w:t xml:space="preserve"> (</w:t>
      </w:r>
      <w:r>
        <w:rPr>
          <w:rFonts w:cs="Latha" w:ascii="Latha" w:hAnsi="Latha"/>
          <w:i/>
          <w:iCs/>
        </w:rPr>
        <w:t>Panulirus argus</w:t>
      </w:r>
      <w:r>
        <w:rPr>
          <w:rFonts w:cs="Latha" w:ascii="Latha" w:hAnsi="Latha"/>
        </w:rPr>
        <w:t>) This is any of the 50 species of clawless or Caribbean lobsters found in mostly temperate waters of the world, though there are a few coldwater species as well. They are a very important commercial lobster. Most of this species of lobsters are sold as tails since there are no claws. Like their American lobster cousins(which see), their flesh is very sweet and succulen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obster, Slipper:</w:t>
      </w:r>
      <w:r>
        <w:rPr>
          <w:rFonts w:cs="Latha" w:ascii="Latha" w:hAnsi="Latha"/>
        </w:rPr>
        <w:t xml:space="preserve"> A decapod that usually has no claws and is found throughout the worlds oceans. This lobster is smaller than it cousins the American and Spiny. Slipper tails, as they are called, are usually sold as peeled tails and only the tail is used.  The majority of slipper lobster tails are imported from Korea.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ackerel, Spanish:</w:t>
      </w:r>
      <w:r>
        <w:rPr>
          <w:rFonts w:cs="Latha" w:ascii="Latha" w:hAnsi="Latha"/>
        </w:rPr>
        <w:t xml:space="preserve"> (</w:t>
      </w:r>
      <w:r>
        <w:rPr>
          <w:rFonts w:cs="Latha" w:ascii="Latha" w:hAnsi="Latha"/>
          <w:i/>
          <w:iCs/>
        </w:rPr>
        <w:t>Scomberomorus maculatus</w:t>
      </w:r>
      <w:r>
        <w:rPr>
          <w:rFonts w:cs="Latha" w:ascii="Latha" w:hAnsi="Latha"/>
        </w:rPr>
        <w:t>) A member of the mackerel family that ranges from Brazil to the Chesapeake Bay. This mackerel is generally small, usually 9-10 pounds. It is a good food fish if properly prepared. Most of the Spanish mackerel here is from the Gulf of Mexico.</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ackerel, King:</w:t>
      </w:r>
      <w:r>
        <w:rPr>
          <w:rFonts w:cs="Latha" w:ascii="Latha" w:hAnsi="Latha"/>
        </w:rPr>
        <w:t xml:space="preserve"> (</w:t>
      </w:r>
      <w:r>
        <w:rPr>
          <w:rFonts w:cs="Latha" w:ascii="Latha" w:hAnsi="Latha"/>
          <w:i/>
          <w:iCs/>
        </w:rPr>
        <w:t>Scomberomorus cavalla</w:t>
      </w:r>
      <w:r>
        <w:rPr>
          <w:rFonts w:cs="Latha" w:ascii="Latha" w:hAnsi="Latha"/>
        </w:rPr>
        <w:t>) A member of the mackerel family that ranges from Brazil to the Chesapeake Bay. This mackerel is the largest of the Atlantic mackerels, usually up to 100 pounds. This is an excellent food fish and is very popular along the Gulf coast states; especially Florida.</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ahi Mahi:</w:t>
      </w:r>
      <w:r>
        <w:rPr>
          <w:rFonts w:cs="Latha" w:ascii="Latha" w:hAnsi="Latha"/>
        </w:rPr>
        <w:t xml:space="preserve"> This is the Hawaiian name given to the dolphin fish(which see), to distinguish the fish from the mammal.</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onk fish:</w:t>
      </w:r>
      <w:r>
        <w:rPr>
          <w:rFonts w:cs="Latha" w:ascii="Latha" w:hAnsi="Latha"/>
        </w:rPr>
        <w:t xml:space="preserve"> (</w:t>
      </w:r>
      <w:r>
        <w:rPr>
          <w:rFonts w:cs="Latha" w:ascii="Latha" w:hAnsi="Latha"/>
          <w:i/>
          <w:iCs/>
        </w:rPr>
        <w:t>Lophius americanus</w:t>
      </w:r>
      <w:r>
        <w:rPr>
          <w:rFonts w:cs="Latha" w:ascii="Latha" w:hAnsi="Latha"/>
        </w:rPr>
        <w:t>)Another name for the anglerfish, which occurs in the western Atlantic from Newfoundland to North Carolina. This fish has a mild, sweet, clean taste. The meat doesn’t flake and has an almost lobster like textur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ullet, Channel:</w:t>
      </w:r>
      <w:r>
        <w:rPr>
          <w:rFonts w:cs="Latha" w:ascii="Latha" w:hAnsi="Latha"/>
        </w:rPr>
        <w:t xml:space="preserve"> (</w:t>
      </w:r>
      <w:r>
        <w:rPr>
          <w:rFonts w:cs="Latha" w:ascii="Latha" w:hAnsi="Latha"/>
          <w:i/>
          <w:iCs/>
        </w:rPr>
        <w:t>Menticirrhus littoralis</w:t>
      </w:r>
      <w:r>
        <w:rPr>
          <w:rFonts w:cs="Latha" w:ascii="Latha" w:hAnsi="Latha"/>
        </w:rPr>
        <w:t>) A local name for the Gulf kingfish and/or Gulf whiting. This small whiting relative is found throughout the Gulf of Mexico. It is usually sold whole in retail markets since they rarely are harvested large enough for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ullet, Striped:</w:t>
      </w:r>
      <w:r>
        <w:rPr>
          <w:rFonts w:cs="Latha" w:ascii="Latha" w:hAnsi="Latha"/>
        </w:rPr>
        <w:t xml:space="preserve"> (</w:t>
      </w:r>
      <w:r>
        <w:rPr>
          <w:rFonts w:cs="Latha" w:ascii="Latha" w:hAnsi="Latha"/>
          <w:i/>
          <w:iCs/>
        </w:rPr>
        <w:t>Mugil cephalus</w:t>
      </w:r>
      <w:r>
        <w:rPr>
          <w:rFonts w:cs="Latha" w:ascii="Latha" w:hAnsi="Latha"/>
        </w:rPr>
        <w:t>) The species of mullet that exists primarily throughout the Gulf of Mexico. This fish is considered a trash, or bait fish in Louisiana. Conversely, it is considered a delicacy in Florida. The majority of mullet landed in Louisiana are obtained at certain times of the year when their roe is ripe for export. The discarded mullet carcasses are then chiefly used as crab bai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ussel:</w:t>
      </w:r>
      <w:r>
        <w:rPr>
          <w:rFonts w:cs="Latha" w:ascii="Latha" w:hAnsi="Latha"/>
        </w:rPr>
        <w:t xml:space="preserve"> Any of a number of bivalve mollusks which are used for food. Although found throughout the world, the most commonly used mussels thrive along the East coast of the U.S., and generally in the Northern portion.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Oyster:</w:t>
      </w:r>
      <w:r>
        <w:rPr>
          <w:rFonts w:cs="Latha" w:ascii="Latha" w:hAnsi="Latha"/>
        </w:rPr>
        <w:t xml:space="preserve"> (</w:t>
      </w:r>
      <w:r>
        <w:rPr>
          <w:rFonts w:cs="Latha" w:ascii="Latha" w:hAnsi="Latha"/>
          <w:i/>
          <w:iCs/>
        </w:rPr>
        <w:t>Crassostrea virginica</w:t>
      </w:r>
      <w:r>
        <w:rPr>
          <w:rFonts w:cs="Latha" w:ascii="Latha" w:hAnsi="Latha"/>
        </w:rPr>
        <w:t xml:space="preserve"> - eastern oyster) Any of a number of common bivalve mollusks found throughout all seas. The most important species of oyster in the U.S. is the Eastern oyster. This oyster is abundant from Massachusetts to lower Texas. Oysters are found in inshore waters with reduced salinity levels although they can withstand drastic fluctuations in water salinity and temperature. The Gulf of Mexico is the chief producer of the Eastern oyst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arrotfish:</w:t>
      </w:r>
      <w:r>
        <w:rPr>
          <w:rFonts w:cs="Latha" w:ascii="Latha" w:hAnsi="Latha"/>
        </w:rPr>
        <w:t xml:space="preserve"> (</w:t>
      </w:r>
      <w:r>
        <w:rPr>
          <w:rFonts w:cs="Latha" w:ascii="Latha" w:hAnsi="Latha"/>
          <w:i/>
          <w:iCs/>
        </w:rPr>
        <w:t>Scarus vetula</w:t>
      </w:r>
      <w:r>
        <w:rPr>
          <w:rFonts w:cs="Latha" w:ascii="Latha" w:hAnsi="Latha"/>
        </w:rPr>
        <w:t>) Parrot fishes are well-named for their beaklike jaws and gaudy colors. These are fish that usually inhabit coral reefs, of which they consume, throughout the worlds temperate waters. These fish are not well known as a popular food fish but are good to eat nonetheles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erch, Lake Victoria:</w:t>
      </w:r>
      <w:r>
        <w:rPr>
          <w:rFonts w:cs="Latha" w:ascii="Latha" w:hAnsi="Latha"/>
        </w:rPr>
        <w:t xml:space="preserve"> (</w:t>
      </w:r>
      <w:r>
        <w:rPr>
          <w:rFonts w:cs="Latha" w:ascii="Latha" w:hAnsi="Latha"/>
          <w:i/>
          <w:iCs/>
        </w:rPr>
        <w:t>Lates niloticus</w:t>
      </w:r>
      <w:r>
        <w:rPr>
          <w:rFonts w:cs="Latha" w:ascii="Latha" w:hAnsi="Latha"/>
        </w:rPr>
        <w:t xml:space="preserve">) A fish similar to the N. American black bass in shape appearance that is endemic to Africa. This particular fish is from Lake Victoria in Africa and can exceed weights of 300 Lbs. It has recently been established as a food fish available to the U.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ollack:</w:t>
      </w:r>
      <w:r>
        <w:rPr>
          <w:rFonts w:cs="Latha" w:ascii="Latha" w:hAnsi="Latha"/>
        </w:rPr>
        <w:t xml:space="preserve"> (</w:t>
      </w:r>
      <w:r>
        <w:rPr>
          <w:rFonts w:cs="Latha" w:ascii="Latha" w:hAnsi="Latha"/>
          <w:i/>
          <w:iCs/>
        </w:rPr>
        <w:t>Pollachius virens</w:t>
      </w:r>
      <w:r>
        <w:rPr>
          <w:rFonts w:cs="Latha" w:ascii="Latha" w:hAnsi="Latha"/>
        </w:rPr>
        <w:t>) This member of the cod family is found on both sides of the Atlantic. In the Western Atlantic it occurs from the Gulf of St. Lawrence to the Chesapeake Bay. This species is taken in mass abundance and is used in many different forms such as a main ingredient filler in imitation crabmeat products. In its market form it is sold frozen as inexpensive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ompano:</w:t>
      </w:r>
      <w:r>
        <w:rPr>
          <w:rFonts w:cs="Latha" w:ascii="Latha" w:hAnsi="Latha"/>
        </w:rPr>
        <w:t xml:space="preserve"> (</w:t>
      </w:r>
      <w:r>
        <w:rPr>
          <w:rFonts w:cs="Latha" w:ascii="Latha" w:hAnsi="Latha"/>
          <w:i/>
          <w:iCs/>
        </w:rPr>
        <w:t>Trachinotus carolinus</w:t>
      </w:r>
      <w:r>
        <w:rPr>
          <w:rFonts w:cs="Latha" w:ascii="Latha" w:hAnsi="Latha"/>
        </w:rPr>
        <w:t xml:space="preserve"> - Florida pompano) The short name for the Florida pompano which is the most common pompano in the Gulf of Mexico. This is a very important food fish, and is usually very expensive. This fish is oilier than other fish, and is prized for its delicate rich flavor. Pompano are usually marketed at 1½ - 3 Lbs. whol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rawns:</w:t>
      </w:r>
      <w:r>
        <w:rPr>
          <w:rFonts w:cs="Latha" w:ascii="Latha" w:hAnsi="Latha"/>
        </w:rPr>
        <w:t xml:space="preserve"> Any number of crustaceans or Decapods that are often mistaken for shrimp. Giant fresh-water Prawns are usually larger that most shrimp, and have very long claw appendages. However, most prawns in saltwater are similar in size and appearance to shrimp specie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Redfish:</w:t>
      </w:r>
      <w:r>
        <w:rPr>
          <w:rFonts w:cs="Latha" w:ascii="Latha" w:hAnsi="Latha"/>
        </w:rPr>
        <w:t xml:space="preserve"> (</w:t>
      </w:r>
      <w:r>
        <w:rPr>
          <w:rFonts w:cs="Latha" w:ascii="Latha" w:hAnsi="Latha"/>
          <w:i/>
          <w:iCs/>
        </w:rPr>
        <w:t>Sciaenops ocellata</w:t>
      </w:r>
      <w:r>
        <w:rPr>
          <w:rFonts w:cs="Latha" w:ascii="Latha" w:hAnsi="Latha"/>
        </w:rPr>
        <w:t>) Common local name for the red drum which is found throughout the Atlantic coast from Massachusetts to Mexico. However they are more abundant in the Gulf of Mexico than any other place. This has long been a very important food fish in the Gulf region. They grow to large sizes sometimes exceeding 75 pounds, but regulations have made harvesting limited. Most redfish in restaurants now are a farm raised variety.</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Rockfish, Pacific:</w:t>
      </w:r>
      <w:r>
        <w:rPr>
          <w:rFonts w:cs="Latha" w:ascii="Latha" w:hAnsi="Latha"/>
        </w:rPr>
        <w:t xml:space="preserve"> Any member of the family Scorpaenidae from the Pacific Northwest. This fish is incorrectly labeled as a snapper in the marke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lmon, Atlantic:</w:t>
      </w:r>
      <w:r>
        <w:rPr>
          <w:rFonts w:cs="Latha" w:ascii="Latha" w:hAnsi="Latha"/>
        </w:rPr>
        <w:t xml:space="preserve"> (</w:t>
      </w:r>
      <w:r>
        <w:rPr>
          <w:rFonts w:cs="Latha" w:ascii="Latha" w:hAnsi="Latha"/>
          <w:i/>
          <w:iCs/>
        </w:rPr>
        <w:t>Salmo salar</w:t>
      </w:r>
      <w:r>
        <w:rPr>
          <w:rFonts w:cs="Latha" w:ascii="Latha" w:hAnsi="Latha"/>
        </w:rPr>
        <w:t xml:space="preserve">) This is best known and most popular salmon in the world. This species is found in the wild from Cape Cod to Portugal in the Atlantic Ocean. Most Atlantic salmon are now raised in sea farms in Canada, Chile, and Scandinavia. The term “Norwegian” salmon is erroneously used as a species of salmon, though that is just a name used to indicate an Atlantic salmon from Norway and should never be used to describe a species of salmon.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lmon, Chum:</w:t>
      </w:r>
      <w:r>
        <w:rPr>
          <w:rFonts w:cs="Latha" w:ascii="Latha" w:hAnsi="Latha"/>
        </w:rPr>
        <w:t xml:space="preserve"> (</w:t>
      </w:r>
      <w:r>
        <w:rPr>
          <w:rFonts w:cs="Latha" w:ascii="Latha" w:hAnsi="Latha"/>
          <w:i/>
          <w:iCs/>
        </w:rPr>
        <w:t>Oncorhynchus keta</w:t>
      </w:r>
      <w:r>
        <w:rPr>
          <w:rFonts w:cs="Latha" w:ascii="Latha" w:hAnsi="Latha"/>
        </w:rPr>
        <w:t>) This is a Pacific species of salmon that is very abundant and usually very inexpensive. Although a large fishery exists, chum salmon are not as highly praised as a foodfish like the Atlantic or the King. The majority of the chum salmon are used in canned salmon production, although many supermarkets use chums as an inexpensive salm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lmon, King:</w:t>
      </w:r>
      <w:r>
        <w:rPr>
          <w:rFonts w:cs="Latha" w:ascii="Latha" w:hAnsi="Latha"/>
        </w:rPr>
        <w:t xml:space="preserve"> (</w:t>
      </w:r>
      <w:r>
        <w:rPr>
          <w:rFonts w:cs="Latha" w:ascii="Latha" w:hAnsi="Latha"/>
          <w:i/>
          <w:iCs/>
        </w:rPr>
        <w:t>Oncorhynchus tshawytscha</w:t>
      </w:r>
      <w:r>
        <w:rPr>
          <w:rFonts w:cs="Latha" w:ascii="Latha" w:hAnsi="Latha"/>
        </w:rPr>
        <w:t xml:space="preserve">) This is the most important of the 5 Pacific salmon species. The king salmon is sought after in many different ranges and localities along the Northwest coast of Canada and the U.S. King salmon are usually distinguished on the market by the place or body of water where they originated, such as “Copper River” King salmon.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rdines:</w:t>
      </w:r>
      <w:r>
        <w:rPr>
          <w:rFonts w:cs="Latha" w:ascii="Latha" w:hAnsi="Latha"/>
        </w:rPr>
        <w:t xml:space="preserve"> (</w:t>
      </w:r>
      <w:r>
        <w:rPr>
          <w:rFonts w:cs="Latha" w:ascii="Latha" w:hAnsi="Latha"/>
          <w:i/>
          <w:iCs/>
        </w:rPr>
        <w:t>Sardina pilchardus</w:t>
      </w:r>
      <w:r>
        <w:rPr>
          <w:rFonts w:cs="Latha" w:ascii="Latha" w:hAnsi="Latha"/>
        </w:rPr>
        <w:t xml:space="preserve">) A term use in the Atlantic waters which refers to the young of herrings. True sardines are those related to the Spanish and the European sardines from or near the Mediterranean. These small herring like fish are a great delicacy in southern Europe and are used in recipes as whole dried, or marinated in oil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callops:</w:t>
      </w:r>
      <w:r>
        <w:rPr>
          <w:rFonts w:cs="Latha" w:ascii="Latha" w:hAnsi="Latha"/>
        </w:rPr>
        <w:t xml:space="preserve"> (</w:t>
      </w:r>
      <w:r>
        <w:rPr>
          <w:rFonts w:cs="Latha" w:ascii="Latha" w:hAnsi="Latha"/>
          <w:i/>
          <w:iCs/>
        </w:rPr>
        <w:t>Pecten grandis</w:t>
      </w:r>
      <w:r>
        <w:rPr>
          <w:rFonts w:cs="Latha" w:ascii="Latha" w:hAnsi="Latha"/>
        </w:rPr>
        <w:t xml:space="preserve"> - sea scallop) Marine bivalve mollusks distinguished by their colorful, orb-shaped shells bearing radiating ribs. They occur in both the Atlantic and Pacific oceans. They can be either attached in colonies like oysters or free roaming. Scallops travel by rapidly opening and closing their shells to produce propulsion.  The adductor muscle is the only part of the scallop that is consumed. They are very abundant in the North Atlantic from Canada to Florida although the species differ in that range. Shucked scallops are graded by sizes according to how many similar sized scallops make up a pound.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corpionfish:</w:t>
      </w:r>
      <w:r>
        <w:rPr>
          <w:rFonts w:cs="Latha" w:ascii="Latha" w:hAnsi="Latha"/>
        </w:rPr>
        <w:t xml:space="preserve"> (</w:t>
      </w:r>
      <w:r>
        <w:rPr>
          <w:rFonts w:cs="Latha" w:ascii="Latha" w:hAnsi="Latha"/>
          <w:i/>
          <w:iCs/>
        </w:rPr>
        <w:t>Scorpaenidae plumieri</w:t>
      </w:r>
      <w:r>
        <w:rPr>
          <w:rFonts w:cs="Latha" w:ascii="Latha" w:hAnsi="Latha"/>
        </w:rPr>
        <w:t xml:space="preserve"> - red scorpion) A warm water member of the family Scorpaenidae; this fish is found in the deeper waters of the Gulf of Mexico. Although the spines can be poisonous, this is a very delicately flavored fish. Usually not harvested in large numbers in the Gulf, and only attains a size of about 2-3 Lb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ark, Black tipped:</w:t>
      </w:r>
      <w:r>
        <w:rPr>
          <w:rFonts w:cs="Latha" w:ascii="Latha" w:hAnsi="Latha"/>
        </w:rPr>
        <w:t xml:space="preserve"> (</w:t>
      </w:r>
      <w:r>
        <w:rPr>
          <w:rFonts w:cs="Latha" w:ascii="Latha" w:hAnsi="Latha"/>
          <w:i/>
          <w:iCs/>
        </w:rPr>
        <w:t>Carcharhinus limbatus</w:t>
      </w:r>
      <w:r>
        <w:rPr>
          <w:rFonts w:cs="Latha" w:ascii="Latha" w:hAnsi="Latha"/>
        </w:rPr>
        <w:t>) A large group of commercially important sharks in the Gulf of Mexico, black tips are usually smaller than most other tropical sharks ranging from 10-50 lbs.. Blacktip sharks are found from Cape Cod to Southern Brazil. Although the sharks are sought after for their flesh, the market for the fins is what drives the demand on these shark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ark, Mako:</w:t>
      </w:r>
      <w:r>
        <w:rPr>
          <w:rFonts w:cs="Latha" w:ascii="Latha" w:hAnsi="Latha"/>
        </w:rPr>
        <w:t xml:space="preserve"> (</w:t>
      </w:r>
      <w:r>
        <w:rPr>
          <w:rFonts w:cs="Latha" w:ascii="Latha" w:hAnsi="Latha"/>
          <w:i/>
          <w:iCs/>
        </w:rPr>
        <w:t>Isurus oxyrhinchus</w:t>
      </w:r>
      <w:r>
        <w:rPr>
          <w:rFonts w:cs="Latha" w:ascii="Latha" w:hAnsi="Latha"/>
        </w:rPr>
        <w:t xml:space="preserve">) This shark is closely related to the white shark, and is an excellent food fish as sharks go. Mako sharks can grow up to 15 feet and weigh as much as 1000 Lbs.. Mako sharks occur in the warmer temperate waters of the Atlantic ocean. The flesh of the mako is surprisingly similar to that of the swordfish, of which the mako is often substituted.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eepshead:</w:t>
      </w:r>
      <w:r>
        <w:rPr>
          <w:rFonts w:cs="Latha" w:ascii="Latha" w:hAnsi="Latha"/>
        </w:rPr>
        <w:t xml:space="preserve"> (</w:t>
      </w:r>
      <w:r>
        <w:rPr>
          <w:rFonts w:cs="Latha" w:ascii="Latha" w:hAnsi="Latha"/>
          <w:i/>
          <w:iCs/>
        </w:rPr>
        <w:t>Archosargus oviceps</w:t>
      </w:r>
      <w:r>
        <w:rPr>
          <w:rFonts w:cs="Latha" w:ascii="Latha" w:hAnsi="Latha"/>
        </w:rPr>
        <w:t xml:space="preserve">) The short name for the sheepshead porgy, which is a very abundant species of porgies that inhabit the waters from Nova Scotia to the Yucatan in Mexico. It is recognized for its teeth, which look almost human like. These teeth allow it to pick at small crabs and shellfish. This fish has become a very important food fish in the Gulf region due largely in part to its afford ability and its flexibility to be used as substitutions for other more expensive food fishes such as the redfish or trout. Sheepshead usually grow to about 6 Lb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rimp:</w:t>
      </w:r>
      <w:r>
        <w:rPr>
          <w:rFonts w:cs="Latha" w:ascii="Latha" w:hAnsi="Latha"/>
        </w:rPr>
        <w:t xml:space="preserve"> This is the most sought after seafood in the world. There are numerous species of shrimp throughout the fresh and salt waters of the world. Species ranging from very small to 12 inches in length. These important decapods are classified by their individual names, such as “white” shrimp, or “tiger” shrimp. In the Gulf of Mexico the chief species harvested are the white, brown, pink, and rock shrimp.</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rimp, Brown:</w:t>
      </w:r>
      <w:r>
        <w:rPr>
          <w:rFonts w:cs="Latha" w:ascii="Latha" w:hAnsi="Latha"/>
        </w:rPr>
        <w:t xml:space="preserve"> (</w:t>
      </w:r>
      <w:r>
        <w:rPr>
          <w:rFonts w:cs="Latha" w:ascii="Latha" w:hAnsi="Latha"/>
          <w:i/>
          <w:iCs/>
        </w:rPr>
        <w:t>Penaeus aztecus</w:t>
      </w:r>
      <w:r>
        <w:rPr>
          <w:rFonts w:cs="Latha" w:ascii="Latha" w:hAnsi="Latha"/>
        </w:rPr>
        <w:t>) This is the Gulf brown shrimp, one of the most important commercial species. This shrimp is very abundant in the Gulf of Mexico and is very hard to distinguish from the Gulf white shrimp.</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rimp, Pink:</w:t>
      </w:r>
      <w:r>
        <w:rPr>
          <w:rFonts w:cs="Latha" w:ascii="Latha" w:hAnsi="Latha"/>
        </w:rPr>
        <w:t xml:space="preserve"> (</w:t>
      </w:r>
      <w:r>
        <w:rPr>
          <w:rFonts w:cs="Latha" w:ascii="Latha" w:hAnsi="Latha"/>
          <w:i/>
          <w:iCs/>
        </w:rPr>
        <w:t>Penaeus duorarum</w:t>
      </w:r>
      <w:r>
        <w:rPr>
          <w:rFonts w:cs="Latha" w:ascii="Latha" w:hAnsi="Latha"/>
        </w:rPr>
        <w:t>) This is the Gulf pink shrimp, another major commercial species of shrimp. This shrimp is abundant in the Gulf of Mexico and is usually considered less desirable than whites or browns usually due to their smaller size. This species is often packed as peeled shrimp.</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rimp, Rock:</w:t>
      </w:r>
      <w:r>
        <w:rPr>
          <w:rFonts w:cs="Latha" w:ascii="Latha" w:hAnsi="Latha"/>
        </w:rPr>
        <w:t xml:space="preserve"> (</w:t>
      </w:r>
      <w:r>
        <w:rPr>
          <w:rFonts w:cs="Latha" w:ascii="Latha" w:hAnsi="Latha"/>
          <w:i/>
          <w:iCs/>
        </w:rPr>
        <w:t>Sicyonia brevirostris</w:t>
      </w:r>
      <w:r>
        <w:rPr>
          <w:rFonts w:cs="Latha" w:ascii="Latha" w:hAnsi="Latha"/>
        </w:rPr>
        <w:t xml:space="preserve">) This species is noted for its very hard shell. It is found throughout the Gulf of Mexico and up to Virginia. This species of shrimp is also noted for its almost lobster like texture and taste. This shrimp has become a very important commercial species of its own since its texture profile is so much different than the other Gulf shrimp.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rimp, Tiger:</w:t>
      </w:r>
      <w:r>
        <w:rPr>
          <w:rFonts w:cs="Latha" w:ascii="Latha" w:hAnsi="Latha"/>
        </w:rPr>
        <w:t xml:space="preserve"> </w:t>
      </w:r>
      <w:r>
        <w:rPr>
          <w:rFonts w:cs="Latha" w:ascii="Latha" w:hAnsi="Latha"/>
          <w:i/>
          <w:iCs/>
        </w:rPr>
        <w:t>(Penaeus monodon</w:t>
      </w:r>
      <w:r>
        <w:rPr>
          <w:rFonts w:cs="Latha" w:ascii="Latha" w:hAnsi="Latha"/>
        </w:rPr>
        <w:t xml:space="preserve"> - black tiger) Any of several species of shrimp usually form Asia or Australia that are those particular continents shelf species of shrimp. Often referred to as tiger prawns, these shrimp species are separated by the different types that exist in the different regions such as “Black” tigers, or “Green” tigers. Most of the tiger shrimp species exported from these continents are now farm rais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rimp, White:</w:t>
      </w:r>
      <w:r>
        <w:rPr>
          <w:rFonts w:cs="Latha" w:ascii="Latha" w:hAnsi="Latha"/>
        </w:rPr>
        <w:t xml:space="preserve"> (</w:t>
      </w:r>
      <w:r>
        <w:rPr>
          <w:rFonts w:cs="Latha" w:ascii="Latha" w:hAnsi="Latha"/>
          <w:i/>
          <w:iCs/>
        </w:rPr>
        <w:t>Penaeus setiferus</w:t>
      </w:r>
      <w:r>
        <w:rPr>
          <w:rFonts w:cs="Latha" w:ascii="Latha" w:hAnsi="Latha"/>
        </w:rPr>
        <w:t>) This is the Gulf white shrimp, probably the most important commercial species in the world. This species of shrimp is widely distributed throughout the Gulf from the Yucatan Peninsula, and up to New Jersey. This shrimp is usually considered to be the best eating shrimp in the Gulf, although opinions vary. It is the most preferred by chefs, but probably for no particular tangible reason. White shrimp are usually more expensive than brown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Am. Red:</w:t>
      </w:r>
      <w:r>
        <w:rPr>
          <w:rFonts w:cs="Latha" w:ascii="Latha" w:hAnsi="Latha"/>
        </w:rPr>
        <w:t xml:space="preserve"> (</w:t>
      </w:r>
      <w:r>
        <w:rPr>
          <w:rFonts w:cs="Latha" w:ascii="Latha" w:hAnsi="Latha"/>
          <w:i/>
          <w:iCs/>
        </w:rPr>
        <w:t>Lutjanus campechanus</w:t>
      </w:r>
      <w:r>
        <w:rPr>
          <w:rFonts w:cs="Latha" w:ascii="Latha" w:hAnsi="Latha"/>
        </w:rPr>
        <w:t xml:space="preserve">) This is the Gulf “American” Red Snapper, the most important commercially harvested snapper in the U.S. This species of snapper is one of hundreds of species found throughout the world, but is highly regarded as the best of all. In the Gulf there are over 25 snapper species of value along with this one. This snapper ranges from the Middle Atlantic and Gulf coasts and throughout the tropical American Atlantic. The Gulf American snapper is usually available in sizes ranging from 2-20 Lbs. and is noted for excellent table value as a delicate and flaky fish.  </w:t>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B-Line:</w:t>
      </w:r>
      <w:r>
        <w:rPr>
          <w:rFonts w:cs="Latha" w:ascii="Latha" w:hAnsi="Latha"/>
        </w:rPr>
        <w:t xml:space="preserve"> The local name for the Vermillion snapper(which se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eastAsia="Latha" w:cs="Latha"/>
        </w:rPr>
      </w:pPr>
      <w:r>
        <w:rPr>
          <w:rFonts w:eastAsia="Latha" w:cs="Latha" w:ascii="Latha" w:hAnsi="Latha"/>
        </w:rPr>
        <w:t xml:space="preserve">  </w:t>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Lane:</w:t>
      </w:r>
      <w:r>
        <w:rPr>
          <w:rFonts w:cs="Latha" w:ascii="Latha" w:hAnsi="Latha"/>
        </w:rPr>
        <w:t xml:space="preserve"> (</w:t>
      </w:r>
      <w:r>
        <w:rPr>
          <w:rFonts w:cs="Latha" w:ascii="Latha" w:hAnsi="Latha"/>
          <w:i/>
          <w:iCs/>
        </w:rPr>
        <w:t>Lutjanus synagris</w:t>
      </w:r>
      <w:r>
        <w:rPr>
          <w:rFonts w:cs="Latha" w:ascii="Latha" w:hAnsi="Latha"/>
        </w:rPr>
        <w:t>) One of several Gulf species of snapper also of commercial importance. The lane snapper is smaller than some of the other Gulf species reaching no more than 2-4 Lbs. This is a common snapper that, while not as popular as the Am. Red, is very fine table far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Mangrove:</w:t>
      </w:r>
      <w:r>
        <w:rPr>
          <w:rFonts w:cs="Latha" w:ascii="Latha" w:hAnsi="Latha"/>
        </w:rPr>
        <w:t xml:space="preserve"> (</w:t>
      </w:r>
      <w:r>
        <w:rPr>
          <w:rFonts w:cs="Latha" w:ascii="Latha" w:hAnsi="Latha"/>
          <w:i/>
          <w:iCs/>
        </w:rPr>
        <w:t>Lutjanus griseus</w:t>
      </w:r>
      <w:r>
        <w:rPr>
          <w:rFonts w:cs="Latha" w:ascii="Latha" w:hAnsi="Latha"/>
        </w:rPr>
        <w:t>) One of several Gulf species of snappers also of commercial importance. The mangrove or gray snapper, is found throughout the Gulf of Mexico and the Middle Atlantic, particularly in Florida. The mangrove is often mistaken for the cubera snapper which is the same color. The mangrove grows to about 20 Lbs. in some cases, but most market size fish are 2-6 Lbs. These fish make good table fare, and are delicate flavored and flaky.</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t>Snapper, Pacific:</w:t>
      </w:r>
      <w:r>
        <w:rPr>
          <w:rFonts w:cs="Latha" w:ascii="Latha" w:hAnsi="Latha"/>
        </w:rPr>
        <w:t xml:space="preserve"> A term incorrectly identifying any of several species of Rockfish in the family Scorpaenidae from the Pacific Northwest. This name is used to market the fish.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Pink:</w:t>
      </w:r>
      <w:r>
        <w:rPr>
          <w:rFonts w:cs="Latha" w:ascii="Latha" w:hAnsi="Latha"/>
        </w:rPr>
        <w:t xml:space="preserve"> (</w:t>
      </w:r>
      <w:r>
        <w:rPr>
          <w:rFonts w:cs="Latha" w:ascii="Latha" w:hAnsi="Latha"/>
          <w:i/>
          <w:iCs/>
        </w:rPr>
        <w:t>Pagrus sedicim</w:t>
      </w:r>
      <w:r>
        <w:rPr>
          <w:rFonts w:cs="Latha" w:ascii="Latha" w:hAnsi="Latha"/>
        </w:rPr>
        <w:t xml:space="preserve">) The local misnomer for the red porgy. This fish is not a snapper, but is a porgy instead. This fish was probably classified by commercial fishermen as a snapper because it was harvested in  the deeper waters along with true snappers. This fish though closely related to the sheepshead(which see), has flesh similar in flake and appearance as some of the smaller snapper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Scarlet:</w:t>
      </w:r>
      <w:r>
        <w:rPr>
          <w:rFonts w:cs="Latha" w:ascii="Latha" w:hAnsi="Latha"/>
        </w:rPr>
        <w:t xml:space="preserve"> (</w:t>
      </w:r>
      <w:r>
        <w:rPr>
          <w:rFonts w:cs="Latha" w:ascii="Latha" w:hAnsi="Latha"/>
          <w:i/>
          <w:iCs/>
        </w:rPr>
        <w:t>Lutjanus sebae</w:t>
      </w:r>
      <w:r>
        <w:rPr>
          <w:rFonts w:cs="Latha" w:ascii="Latha" w:hAnsi="Latha"/>
        </w:rPr>
        <w:t xml:space="preserve"> ) A species of snapper found in abundance in the Indo-Pacific region. This snapper is essentially no different than the American red snapper but is far less expensive. It is usually sold skin on and is almost always sold frozen here in U.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Vermillion:</w:t>
      </w:r>
      <w:r>
        <w:rPr>
          <w:rFonts w:cs="Latha" w:ascii="Latha" w:hAnsi="Latha"/>
        </w:rPr>
        <w:t xml:space="preserve"> (</w:t>
      </w:r>
      <w:r>
        <w:rPr>
          <w:rFonts w:cs="Latha" w:ascii="Latha" w:hAnsi="Latha"/>
          <w:i/>
          <w:iCs/>
        </w:rPr>
        <w:t>Rhomboplites aurorubens</w:t>
      </w:r>
      <w:r>
        <w:rPr>
          <w:rFonts w:cs="Latha" w:ascii="Latha" w:hAnsi="Latha"/>
        </w:rPr>
        <w:t>) One of several Gulf species of snapper also of commercial importance. The vermillion snapper is usually a smaller snapper ranging from 1-5 Lbs. Fish over 3 Lbs. are considered extra-large. These snapper are common throughout the Gulf and the Middle Atlantic and particularly in Florida. Though smaller than most snapper, they are excellent table quality.</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apper, Yellow tail:</w:t>
      </w:r>
      <w:r>
        <w:rPr>
          <w:rFonts w:cs="Latha" w:ascii="Latha" w:hAnsi="Latha"/>
        </w:rPr>
        <w:t xml:space="preserve"> (</w:t>
      </w:r>
      <w:r>
        <w:rPr>
          <w:rFonts w:cs="Latha" w:ascii="Latha" w:hAnsi="Latha"/>
          <w:i/>
          <w:iCs/>
        </w:rPr>
        <w:t>Ocyurus chrysurus</w:t>
      </w:r>
      <w:r>
        <w:rPr>
          <w:rFonts w:cs="Latha" w:ascii="Latha" w:hAnsi="Latha"/>
        </w:rPr>
        <w:t>) One of several Gulf species of snapper also of commercial importance. The yellow tail snapper is very abundant in the Eastern Gulf of Mexico and the Caribbean. This is a highly prized snapper in the Caribbean and in Florida, though still not as revered in Louisiana due to the abundance of other common snappers. Yellow tails reach and average weight of about 3-5 Lbs. and are considered excellent table far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nook:</w:t>
      </w:r>
      <w:r>
        <w:rPr>
          <w:rFonts w:cs="Latha" w:ascii="Latha" w:hAnsi="Latha"/>
        </w:rPr>
        <w:t xml:space="preserve"> (</w:t>
      </w:r>
      <w:r>
        <w:rPr>
          <w:rFonts w:cs="Latha" w:ascii="Latha" w:hAnsi="Latha"/>
          <w:i/>
          <w:iCs/>
        </w:rPr>
        <w:t>Centropomus undecimalis</w:t>
      </w:r>
      <w:r>
        <w:rPr>
          <w:rFonts w:cs="Latha" w:ascii="Latha" w:hAnsi="Latha"/>
        </w:rPr>
        <w:t>) This species of fish is recognized as a game fish in the U.S., but is an important commercially harvested species in Central and South American countries. Snook range from Florida, throughout the Caribbean and down to Venezuela in warmer waters. Snook can grow up to 50 pounds and are excellent table fare. Almost all snook in the U.S. is import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ole:</w:t>
      </w:r>
      <w:r>
        <w:rPr>
          <w:rFonts w:cs="Latha" w:ascii="Latha" w:hAnsi="Latha"/>
        </w:rPr>
        <w:t xml:space="preserve"> Any number of flatfish commonly referred to as sole by the addition of a name, such as “rex” sole, or “lemon” sole. It could also be the true sole species from Europe. Many species of flounders and or other flatfishes are erroneously marketed as substitutes for the Dover sole, which is one of the “true” sole. Sole are usually marketed whole in 1-2 Lb. sizes. The flesh of sole is very fine grained, and delicate flavor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quid:</w:t>
      </w:r>
      <w:r>
        <w:rPr>
          <w:rFonts w:cs="Latha" w:ascii="Latha" w:hAnsi="Latha"/>
        </w:rPr>
        <w:t xml:space="preserve"> Mollusks that comprise of several species of tubular shaped fleshy bodied cephalapods similar in texture to octopus. Squid inhabit nearly every major sea or ocean in the world and are a very important economic seafood throughout the world. Most squid are marketed as whole or cleaned. In the U.S., squid or calamari as its called, is usually prepared fried or sauteed. The major species of squid are loligo, considered the most tender of all squid, and illex.</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urimi:</w:t>
      </w:r>
      <w:r>
        <w:rPr>
          <w:rFonts w:cs="Latha" w:ascii="Latha" w:hAnsi="Latha"/>
        </w:rPr>
        <w:t xml:space="preserve"> Pronounced sü-r</w:t>
      </w:r>
      <w:r>
        <w:rPr>
          <w:rFonts w:eastAsia="Symbol" w:cs="Symbol" w:ascii="Symbol" w:hAnsi="Symbol"/>
        </w:rPr>
        <w:t></w:t>
      </w:r>
      <w:r>
        <w:rPr>
          <w:rFonts w:cs="Latha" w:ascii="Latha" w:hAnsi="Latha"/>
        </w:rPr>
        <w:t>-m</w:t>
      </w:r>
      <w:r>
        <w:rPr>
          <w:rFonts w:eastAsia="Symbol" w:cs="Symbol" w:ascii="Symbol" w:hAnsi="Symbol"/>
        </w:rPr>
        <w:t></w:t>
      </w:r>
      <w:r>
        <w:rPr>
          <w:rFonts w:cs="Latha" w:ascii="Latha" w:hAnsi="Latha"/>
        </w:rPr>
        <w:t>; This is the common reference to imitation crabmeat. Which se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wordfish:</w:t>
      </w:r>
      <w:r>
        <w:rPr>
          <w:rFonts w:cs="Latha" w:ascii="Latha" w:hAnsi="Latha"/>
        </w:rPr>
        <w:t xml:space="preserve"> (</w:t>
      </w:r>
      <w:r>
        <w:rPr>
          <w:rFonts w:cs="Latha" w:ascii="Latha" w:hAnsi="Latha"/>
          <w:i/>
          <w:iCs/>
        </w:rPr>
        <w:t>Xiphias gladius</w:t>
      </w:r>
      <w:r>
        <w:rPr>
          <w:rFonts w:cs="Latha" w:ascii="Latha" w:hAnsi="Latha"/>
        </w:rPr>
        <w:t xml:space="preserve">) This is an important food fish throughout the world. Swordfish are highly prized for their table fare and thrive in all temperate and tropical waters around the world. Swordfish are harvested in the 100 -200 Lb. range but can grow to exceed 1000 Lbs. There is a small fishery for sword in the Gulf of Mexico, but most are imported from Central America.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ilapia:</w:t>
      </w:r>
      <w:r>
        <w:rPr>
          <w:rFonts w:cs="Latha" w:ascii="Latha" w:hAnsi="Latha"/>
        </w:rPr>
        <w:t xml:space="preserve"> (</w:t>
      </w:r>
      <w:r>
        <w:rPr>
          <w:rFonts w:cs="Latha" w:ascii="Latha" w:hAnsi="Latha"/>
          <w:i/>
          <w:iCs/>
        </w:rPr>
        <w:t>Nile nolotica</w:t>
      </w:r>
      <w:r>
        <w:rPr>
          <w:rFonts w:cs="Latha" w:ascii="Latha" w:hAnsi="Latha"/>
        </w:rPr>
        <w:t>) Any of several species of Cichlids found throughout Africa and the Middle East. This fish has only recently developed into a major commercial foodfish. Now a very popular fish in the U.S. white table cloth trade, tilapia are mostly farm raised in Central and South America. A very lean white flesh and clean taste, makes tilapia a perfect substitution for increasingly more difficult to get local fishes. Usually marketed in the 1-3 Lb. rang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ilefish:</w:t>
      </w:r>
      <w:r>
        <w:rPr>
          <w:rFonts w:cs="Latha" w:ascii="Latha" w:hAnsi="Latha"/>
        </w:rPr>
        <w:t xml:space="preserve"> (</w:t>
      </w:r>
      <w:r>
        <w:rPr>
          <w:rFonts w:cs="Latha" w:ascii="Latha" w:hAnsi="Latha"/>
          <w:i/>
          <w:iCs/>
        </w:rPr>
        <w:t>Lopholatilus chamaeleonticeps</w:t>
      </w:r>
      <w:r>
        <w:rPr>
          <w:rFonts w:cs="Latha" w:ascii="Latha" w:hAnsi="Latha"/>
        </w:rPr>
        <w:t xml:space="preserve"> - golden tile) A fish from temperate and tropical waters ranging from northern Nova Scotia to southern Florida, and the Gulf of Mexico. Usually caught in the deeper waters along with groupers, and snappers; tilefish have a firm texture that is compared to lobster and scallops. Usually marketed in the 3-5 Lb. rang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iggerfish:</w:t>
      </w:r>
      <w:r>
        <w:rPr>
          <w:rFonts w:cs="Latha" w:ascii="Latha" w:hAnsi="Latha"/>
        </w:rPr>
        <w:t xml:space="preserve"> (</w:t>
      </w:r>
      <w:r>
        <w:rPr>
          <w:rFonts w:cs="Latha" w:ascii="Latha" w:hAnsi="Latha"/>
          <w:i/>
          <w:iCs/>
        </w:rPr>
        <w:t>Balistes capriscus</w:t>
      </w:r>
      <w:r>
        <w:rPr>
          <w:rFonts w:cs="Latha" w:ascii="Latha" w:hAnsi="Latha"/>
        </w:rPr>
        <w:t xml:space="preserve"> - grey trigger) A fish found in warm seas throughout the world. They are named for the interlocking arrangement of the first 3 dorsal spines such that the larger first spine can be locked in an erect position. These fish have become a fine food fish. Some regard trigger sweeter than red snapper. Most commercially caught triggerfish are landed in the Gulf. Usually ranging from 2-4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Grey:</w:t>
      </w:r>
      <w:r>
        <w:rPr>
          <w:rFonts w:cs="Latha" w:ascii="Latha" w:hAnsi="Latha"/>
        </w:rPr>
        <w:t xml:space="preserve"> A fish in the weakfish family of trout type fish that is found along the East coast from Georgia to Virginia. This trout species is very popular along the East coast. Once filleted, it is difficult to distinguish from spotted sea trout although greys are a little softer. Usually 2-5 Lbs. at market siz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Import:</w:t>
      </w:r>
      <w:r>
        <w:rPr>
          <w:rFonts w:cs="Latha" w:ascii="Latha" w:hAnsi="Latha"/>
        </w:rPr>
        <w:t xml:space="preserve"> A fish from South and Central American waters that is most likely a fringe member of the weakfish family. Many different species of fish from South and Central America are unidentified upon arrival in the U.S., therefore the name trout could just be a market name. Filleted fish are less expensive to freight, thus the reason many fish arrive from these foreign countries in the fillet form.</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Rainbow:</w:t>
      </w:r>
      <w:r>
        <w:rPr>
          <w:rFonts w:cs="Latha" w:ascii="Latha" w:hAnsi="Latha"/>
        </w:rPr>
        <w:t xml:space="preserve"> (</w:t>
      </w:r>
      <w:r>
        <w:rPr>
          <w:rFonts w:cs="Latha" w:ascii="Latha" w:hAnsi="Latha"/>
          <w:i/>
          <w:iCs/>
        </w:rPr>
        <w:t>Salmo gairdneri</w:t>
      </w:r>
      <w:r>
        <w:rPr>
          <w:rFonts w:cs="Latha" w:ascii="Latha" w:hAnsi="Latha"/>
        </w:rPr>
        <w:t>) A native American fish that ranges from the mountains of northern Mexico to the Aleutian Islands. This is very important game fish as well as an important food fish. Most rainbow trout on the market today are of the farm raised variety. Different genetic strands are used to produce fish that grow quicker and yield better. Rainbow trout for market are generally small fish, ranging from 1-3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Ruby Red:</w:t>
      </w:r>
      <w:r>
        <w:rPr>
          <w:rFonts w:cs="Latha" w:ascii="Latha" w:hAnsi="Latha"/>
        </w:rPr>
        <w:t xml:space="preserve"> (</w:t>
      </w:r>
      <w:r>
        <w:rPr>
          <w:rFonts w:cs="Latha" w:ascii="Latha" w:hAnsi="Latha"/>
          <w:i/>
          <w:iCs/>
        </w:rPr>
        <w:t>Salmo gairdneri</w:t>
      </w:r>
      <w:r>
        <w:rPr>
          <w:rFonts w:cs="Latha" w:ascii="Latha" w:hAnsi="Latha"/>
        </w:rPr>
        <w:t>) A rainbow trout that is fed a special diet of carotene containing foods that turns their flesh into a salmon red like colo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Speckled:</w:t>
      </w:r>
      <w:r>
        <w:rPr>
          <w:rFonts w:cs="Latha" w:ascii="Latha" w:hAnsi="Latha"/>
        </w:rPr>
        <w:t xml:space="preserve"> The local name for the spotted sea trout(which se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Spotted Sea:</w:t>
      </w:r>
      <w:r>
        <w:rPr>
          <w:rFonts w:cs="Latha" w:ascii="Latha" w:hAnsi="Latha"/>
        </w:rPr>
        <w:t xml:space="preserve"> (</w:t>
      </w:r>
      <w:r>
        <w:rPr>
          <w:rFonts w:cs="Latha" w:ascii="Latha" w:hAnsi="Latha"/>
          <w:i/>
          <w:iCs/>
        </w:rPr>
        <w:t>Cynoscion nebulosus</w:t>
      </w:r>
      <w:r>
        <w:rPr>
          <w:rFonts w:cs="Latha" w:ascii="Latha" w:hAnsi="Latha"/>
        </w:rPr>
        <w:t>) A fish in the weakfish family that occurs from New York to Florida, and throughout the Gulf of Mexico. The spotted sea trout is one of the most popular menu items in the Gulf region. The flesh is fine and delicately flavored. When filleted, they are very similar to the grey trout, but seem to be a little firmer. Market size is usually 1-5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rout, White:</w:t>
      </w:r>
      <w:r>
        <w:rPr>
          <w:rFonts w:cs="Latha" w:ascii="Latha" w:hAnsi="Latha"/>
        </w:rPr>
        <w:t xml:space="preserve"> (</w:t>
      </w:r>
      <w:r>
        <w:rPr>
          <w:rFonts w:cs="Latha" w:ascii="Latha" w:hAnsi="Latha"/>
          <w:i/>
          <w:iCs/>
        </w:rPr>
        <w:t>Cynoscion arenarius</w:t>
      </w:r>
      <w:r>
        <w:rPr>
          <w:rFonts w:cs="Latha" w:ascii="Latha" w:hAnsi="Latha"/>
        </w:rPr>
        <w:t xml:space="preserve">) A fish in the weakfish family that occurs from the west coast of Florida to Texas and Mexico. The white trout is also called the sand sea trout. It is very similar in taste and texture to the speckled trout and the grey when filleted, but is much softer than both. Usually a smaller trout, whites are marketed around 1-3 Lbs. Often used to substitute speckled trout.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na, Albacore:</w:t>
      </w:r>
      <w:r>
        <w:rPr>
          <w:rFonts w:cs="Latha" w:ascii="Latha" w:hAnsi="Latha"/>
        </w:rPr>
        <w:t xml:space="preserve"> (</w:t>
      </w:r>
      <w:r>
        <w:rPr>
          <w:rFonts w:cs="Latha" w:ascii="Latha" w:hAnsi="Latha"/>
          <w:i/>
          <w:iCs/>
        </w:rPr>
        <w:t>Thunnus alalunga</w:t>
      </w:r>
      <w:r>
        <w:rPr>
          <w:rFonts w:cs="Latha" w:ascii="Latha" w:hAnsi="Latha"/>
        </w:rPr>
        <w:t>) A fish in the mackerel family that is considered one of the four major species of tuna. The albacore ranges in all tropical, sub-tropical, and temperate waters around the world. This is a very important species for the canning industry, and also for the restaurant trade. It is the only fish that can be labeled as “white tuna”. Usually a smaller variety of the tunas, about 20-30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na, Big eye:</w:t>
      </w:r>
      <w:r>
        <w:rPr>
          <w:rFonts w:cs="Latha" w:ascii="Latha" w:hAnsi="Latha"/>
        </w:rPr>
        <w:t xml:space="preserve"> (</w:t>
      </w:r>
      <w:r>
        <w:rPr>
          <w:rFonts w:cs="Latha" w:ascii="Latha" w:hAnsi="Latha"/>
          <w:i/>
          <w:iCs/>
        </w:rPr>
        <w:t>Thunnus obesus</w:t>
      </w:r>
      <w:r>
        <w:rPr>
          <w:rFonts w:cs="Latha" w:ascii="Latha" w:hAnsi="Latha"/>
        </w:rPr>
        <w:t xml:space="preserve">) A fish in the mackerel family that is considered one of the four major species of tuna. The Big eye ranges in all tropical and sub-tropical waters around the world. This species of tuna is favored by the Japanese tuna markets because of the heavier fat content as that of the other tunas. In the U.S., Big eye imports have increased dramatically to supplement yellow fin supplies. Big eye tuna are large, usually 60-100 Lb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na, Blackfin:</w:t>
      </w:r>
      <w:r>
        <w:rPr>
          <w:rFonts w:cs="Latha" w:ascii="Latha" w:hAnsi="Latha"/>
        </w:rPr>
        <w:t xml:space="preserve"> (</w:t>
      </w:r>
      <w:r>
        <w:rPr>
          <w:rFonts w:cs="Latha" w:ascii="Latha" w:hAnsi="Latha"/>
          <w:i/>
          <w:iCs/>
        </w:rPr>
        <w:t>Thunnus atlanticus</w:t>
      </w:r>
      <w:r>
        <w:rPr>
          <w:rFonts w:cs="Latha" w:ascii="Latha" w:hAnsi="Latha"/>
        </w:rPr>
        <w:t xml:space="preserve"> ) A fish in the mackerel family that is used in the restaurant trade as an inexpensive tuna product. This fish is found in the western Atlantic from Cape Cod to Brazil. Usually a small fish; market size is 10-25 Lbs. whol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eastAsia="Latha" w:cs="Latha"/>
        </w:rPr>
      </w:pPr>
      <w:r>
        <w:rPr>
          <w:rFonts w:eastAsia="Latha" w:cs="Latha" w:ascii="Latha" w:hAnsi="Latha"/>
        </w:rPr>
        <w:t xml:space="preserve"> </w:t>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na, Bluefin:</w:t>
      </w:r>
      <w:r>
        <w:rPr>
          <w:rFonts w:cs="Latha" w:ascii="Latha" w:hAnsi="Latha"/>
        </w:rPr>
        <w:t xml:space="preserve"> (</w:t>
      </w:r>
      <w:r>
        <w:rPr>
          <w:rFonts w:cs="Latha" w:ascii="Latha" w:hAnsi="Latha"/>
          <w:i/>
          <w:iCs/>
        </w:rPr>
        <w:t>Thunnus thynnus</w:t>
      </w:r>
      <w:r>
        <w:rPr>
          <w:rFonts w:cs="Latha" w:ascii="Latha" w:hAnsi="Latha"/>
        </w:rPr>
        <w:t xml:space="preserve">) A fish in the mackerel family that is considered one of the four major species of tuna. The Bluefin is the largest of all tunas and has worldwide distribution but is caught chiefly in temperate and subtropical waters. The bluefin is the most sought after tuna for commercial purposes. In Japan, the bluefin is highly regarded and can fetch extremely exorbitant prices on the open market. Bluefin tuna when cooked certain ways, can have an almost beef like taste.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na, Yellowfin:</w:t>
      </w:r>
      <w:r>
        <w:rPr>
          <w:rFonts w:cs="Latha" w:ascii="Latha" w:hAnsi="Latha"/>
        </w:rPr>
        <w:t xml:space="preserve"> (</w:t>
      </w:r>
      <w:r>
        <w:rPr>
          <w:rFonts w:cs="Latha" w:ascii="Latha" w:hAnsi="Latha"/>
          <w:i/>
          <w:iCs/>
        </w:rPr>
        <w:t>Thunnus albacares</w:t>
      </w:r>
      <w:r>
        <w:rPr>
          <w:rFonts w:cs="Latha" w:ascii="Latha" w:hAnsi="Latha"/>
        </w:rPr>
        <w:t>) A fish in the mackerel family that is considered one of the four major species of tuna. The yellowfin is the most brilliantly colored of the tunas, and inhabits all tropical and subtropical waters around the world. Yellowfin is the most commercially sought after tuna in the U.S. This tuna is the mainstay of recipes in restaurants utilizing tuna. Yellowfins are graded according to the flesh color, and their size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rtle:</w:t>
      </w:r>
      <w:r>
        <w:rPr>
          <w:rFonts w:cs="Latha" w:ascii="Latha" w:hAnsi="Latha"/>
        </w:rPr>
        <w:t xml:space="preserve"> Any of several species of land, freshwater, and marine reptiles that have a toothless horny beak and a shell of bony dermal plates enclosing the trunk and body.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Wahoo:</w:t>
      </w:r>
      <w:r>
        <w:rPr>
          <w:rFonts w:cs="Latha" w:ascii="Latha" w:hAnsi="Latha"/>
        </w:rPr>
        <w:t xml:space="preserve"> (</w:t>
      </w:r>
      <w:r>
        <w:rPr>
          <w:rFonts w:cs="Latha" w:ascii="Latha" w:hAnsi="Latha"/>
          <w:i/>
          <w:iCs/>
        </w:rPr>
        <w:t>Acanthocybium solanderi</w:t>
      </w:r>
      <w:r>
        <w:rPr>
          <w:rFonts w:cs="Latha" w:ascii="Latha" w:hAnsi="Latha"/>
        </w:rPr>
        <w:t>) A fish of the mackerel family, quite similar to the Spanish mackerel, it has a long slender body. It is much rounder than the any of the mackerels. Found around the world in all tropical and subtropical seas. The wahoo can grow to lengths of six feet and weigh as much as 150 Lbs. This is an excellent food fish, though delicate.</w:t>
      </w:r>
    </w:p>
    <w:p>
      <w:pPr>
        <w:pStyle w:val="Normal"/>
        <w:rPr>
          <w:rFonts w:ascii="Latha" w:hAnsi="Latha" w:cs="Latha"/>
        </w:rPr>
      </w:pPr>
      <w:r>
        <w:rPr>
          <w:rFonts w:cs="Latha" w:ascii="Latha" w:hAnsi="Lath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38:00Z</dcterms:created>
  <dc:creator>Rob Walker</dc:creator>
  <dc:description/>
  <cp:keywords/>
  <dc:language>en-US</dc:language>
  <cp:lastModifiedBy>Rob Walker</cp:lastModifiedBy>
  <dcterms:modified xsi:type="dcterms:W3CDTF">2008-06-26T21:40:00Z</dcterms:modified>
  <cp:revision>1</cp:revision>
  <dc:subject/>
  <dc:title>Fish and Shellfish Identification</dc:title>
</cp:coreProperties>
</file>